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июня  2014 года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вида разрешенного использования земельного  участка «для крестьянского (фермерского) хозяйства» на вид разрешенного использования «для дачного строительств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 Федерального  закона от 29.12.2004 года №191-ФЗ «О введении в действие Градостроительного кодекса Российской Федерации», п. 2 ст. 7 Земельного Кодекса РФ «Состав земель в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Смирнова А.В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и номерами 47:10:0900002:40, общей площадью 42700 кв.м, 47:10:0925001:31, общей площадью 40000 кв.м, расположенных по адресу: Ленинградская область, Волховский район, Хваловское сельское поселение, ориентир дер. Горка-Воскресенская – за пределами участка, категория земель: земли сельскохозяйственного назнач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4 июля 2014 года в 14-00 часов по адресу: Ленинградская область, Волховский район, деревня Горка-Воскресенская у дома 23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ем предложений осуществлять строго в письменном виде после опубликования информационного сообщения в срок до 11 июля 2014 года (включительно) по адресу: Ленинградская область, Волховский район, деревня Хвалово, д. 1, по рабочим дням с 10.00 часов до 15.00 часов (перерыв с 13.00 часов до 14.00 часов), телефон для справок 8(81363)39-648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специалиста по недвижимости и землеустройству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9:00Z</dcterms:created>
  <dc:creator>User</dc:creator>
  <dc:description/>
  <cp:keywords/>
  <dc:language>en-US</dc:language>
  <cp:lastModifiedBy>User</cp:lastModifiedBy>
  <cp:lastPrinted>2014-06-24T15:11:00Z</cp:lastPrinted>
  <dcterms:modified xsi:type="dcterms:W3CDTF">2014-06-26T08:14:00Z</dcterms:modified>
  <cp:revision>25</cp:revision>
  <dc:subject/>
  <dc:title>РОССИЙСКАЯ ФЕДЕРАЦИЯ</dc:title>
</cp:coreProperties>
</file>