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 июня  2014 года № </w:t>
      </w:r>
      <w:r>
        <w:rPr>
          <w:b/>
          <w:sz w:val="28"/>
          <w:szCs w:val="28"/>
        </w:rPr>
        <w:t xml:space="preserve">40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Хваловского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представленный главой администрации МО Хваловское сельское поселение проект внесения изменений в  Правила  землепользования и застройки МО Хваловское сельское поселение Волховского муниципального района Ленинградской области, применительно к части территории поселения – дер. Столбово, дер. Прокшеницы, дер. Гверстовка, заключение о результатах публичных слушаний, в соответствии с Федеральным законом от 06 октября 2003 № 131-ФЗ «Об общих принципах организации местного самоуправления в Российской Федерации», с п. 1 ст.8, ст. 32, ст. 33 Градостроительного кодекса Российской Федерации,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изменения в 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 применительно к части  территории поселения - деревни Столбово, деревни Прокшеницы, деревни Гверстовк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Абзац 1 ст.1 глава 1 после слов  «…деревни Хвалово» дополнить словами «деревни Столбово, деревни Прокшеницы, деревни Гверстов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Абзац 1 ст.26 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сле слов  «…дер. Хвалово» дополнить словами «дер. Столбово, дер. Прокшеницы, дер. Гверстов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Дополнить ст. 28 част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ей 28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его содержа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ельные (максимальные и минимальные) размеры земельных участков для территориальных зон Ж 1, С1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ля размещения индивидуального жилого дома с приусадебными земельными участками от 600 кв.м. до 25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размещения жилого дома и  ведения личного подсобного хозяйства от 1000 кв.м. до 5000 кв.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для огорода от 100 кв.м. до 1000 кв.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</w:t>
      </w:r>
      <w:r>
        <w:rPr>
          <w:sz w:val="28"/>
          <w:szCs w:val="28"/>
        </w:rPr>
        <w:t xml:space="preserve"> за исполнением настоящего решения оставляю за собой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7:00Z</dcterms:created>
  <dc:creator>User</dc:creator>
  <dc:description/>
  <cp:keywords/>
  <dc:language>en-US</dc:language>
  <cp:lastModifiedBy>User</cp:lastModifiedBy>
  <cp:lastPrinted>2014-06-23T09:23:00Z</cp:lastPrinted>
  <dcterms:modified xsi:type="dcterms:W3CDTF">2014-06-24T11:34:00Z</dcterms:modified>
  <cp:revision>24</cp:revision>
  <dc:subject/>
  <dc:title>РОССИЙСКАЯ ФЕДЕРАЦИЯ</dc:title>
</cp:coreProperties>
</file>