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8 февраля   2014 года  №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арифах на жилье и коммунальные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. 5 Федерального закона «Об основах регулирования тарифов организаций коммунального комплекса» от 30.12.2004 года № 210-ФЗ (с изменениями и дополнениями)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тавки оплаты жилищных услуг населением на 2014 год (приложение № 1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Решение вступает в силу  с 01 июля 2014 года,   подлежит  опубликованию в средствах массовой информации и  размещению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>С.М.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от 18 февраля 2014 года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КИ ОПЛАТЫ ЖИЛИЩНЫХ УСЛУГ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селения МО Хваловское сельское поселение 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на 201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232"/>
        <w:gridCol w:w="3525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слу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и оплаты усл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яц 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Содержание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алога на добавленную стоимость-18%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фонд 1 катего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 в меся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0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фонд 2 катего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 в меся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5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фонд 3 катего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 в меся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9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фонд 4 катего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 в меся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5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фонд 5 катего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 в меся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,23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фонд 6 катего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 в меся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,87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фонд 7 катего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 в меся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51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2:31:00Z</dcterms:created>
  <dc:creator>user</dc:creator>
  <dc:description/>
  <cp:keywords/>
  <dc:language>en-US</dc:language>
  <cp:lastModifiedBy>User</cp:lastModifiedBy>
  <cp:lastPrinted>2014-02-27T14:14:00Z</cp:lastPrinted>
  <dcterms:modified xsi:type="dcterms:W3CDTF">2014-02-27T10:15:00Z</dcterms:modified>
  <cp:revision>16</cp:revision>
  <dc:subject/>
  <dc:title> </dc:title>
</cp:coreProperties>
</file>