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июня  2014 года 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изменения вида разрешенного использования земельного  участка «для крестьянского (фермерского) хозяйства» на вид разрешенного использования «для дачного строительств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 Федерального  закона от 29.12.2004 года №191-ФЗ «О введении в действие Градостроительного кодекса Российской Федерации», п. 2 ст. 7 Земельного Кодекса РФ «Состав земель в Российской Федерации»,  ст. 27 Устава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рассмотрев заявление Никитиной Н.Л.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Провести публичные слушания по вопросу изменения вида разрешенного использования земельного участка с кадастровым номером 47:10:0929003:28, общей площадью 50000 кв.м, расположенного по адресу: Ленинградская область, Волховский район, Хваловское сельское поселение, дер. Дудачкино, категория земель: земли сельскохозяйственного назнач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, время и место проведения публичных слушаний:                   14 июля 2014 года в 11-00 часов по адресу: Ленинградская область, Волховский район, деревня Дудачкино  у  дома  13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информационное сообщение о проведении публичных слушаний в газете «Волховские огни» и на официальном сайте муниципального образования Хваловское сельское поселение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val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Установить следующий Порядок приема и учета предложений от граждан и заинтересованных лиц по вопросу изменения вида разрешенного использования земельного учас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ем предложений осуществлять строго в письменном виде после опубликования информационного сообщения в срок до 11 июля 2014 года (включительно) по адресу: Ленинградская область, Волховский район, деревня Хвалово, д. 1, по рабочим дням с 10.00 часов до 15.00 часов (перерыв с 13.00 часов до 14.00 часов), телефон для справок 8(81363)39-648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у и проведение публичных слушаний возложить на специалиста по недвижимости и землеустройству администрации МО Хваловское сельское поселение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9:00Z</dcterms:created>
  <dc:creator>User</dc:creator>
  <dc:description/>
  <cp:keywords/>
  <dc:language>en-US</dc:language>
  <cp:lastModifiedBy>User</cp:lastModifiedBy>
  <cp:lastPrinted>2014-06-24T15:11:00Z</cp:lastPrinted>
  <dcterms:modified xsi:type="dcterms:W3CDTF">2014-06-26T07:38:00Z</dcterms:modified>
  <cp:revision>21</cp:revision>
  <dc:subject/>
  <dc:title>РОССИЙСКАЯ ФЕДЕРАЦИЯ</dc:title>
</cp:coreProperties>
</file>