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4 года   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.11.2013 года № 52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 внесении изменений и дополнений в решение Совета депутатов МО Хваловское сельское поселение № 47 от 23.11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Об установлении налога на имущество физических лиц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от 30 мая  2014 года  № 07-24-14     Волховской городской прокуратуры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решение Совета депутатов муниципального образования Хваловское сельское поселение Волховского муниципального района Ленинградской области от 29.11.2013 года № 52 «</w:t>
      </w:r>
      <w:r>
        <w:rPr>
          <w:sz w:val="28"/>
          <w:szCs w:val="28"/>
          <w:shd w:fill="FFFFFF" w:val="clear"/>
        </w:rPr>
        <w:t>О внесении изменений и дополнений в решение Совета депутатов МО Хваловское сельское поселение № 47 от 23.11.2012 года «Об установлении налога на имущество физических лиц на территории муниципального образования Хваловское сельское поселение Волховского муниципального района Ленинградской область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Бугай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4:00Z</dcterms:created>
  <dc:creator>User</dc:creator>
  <dc:description/>
  <cp:keywords/>
  <dc:language>en-US</dc:language>
  <cp:lastModifiedBy>User</cp:lastModifiedBy>
  <cp:lastPrinted>2014-06-24T14:59:00Z</cp:lastPrinted>
  <dcterms:modified xsi:type="dcterms:W3CDTF">2014-06-24T11:05:00Z</dcterms:modified>
  <cp:revision>11</cp:revision>
  <dc:subject/>
  <dc:title> </dc:title>
</cp:coreProperties>
</file>