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                          </w:t>
      </w:r>
      <w:r>
        <w:rPr>
          <w:b/>
          <w:sz w:val="28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  23 мая  2014 года                                                           №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Хваловское сельское поселение №15 от 08апреля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третье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лючения Управления Министерства Юстиции Российской Федерации по Ленинградской области от 15 мая 201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-1684 об отказе в государственной регистрации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ующим решение совета депутатов №15 от 08апреля 2014 года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третьем чт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Данное решение опубликовать в средствах массовой информации газета «Волховские огни»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С.М.Буга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1:00Z</dcterms:created>
  <dc:creator>user</dc:creator>
  <dc:description/>
  <cp:keywords/>
  <dc:language>en-US</dc:language>
  <cp:lastModifiedBy>user</cp:lastModifiedBy>
  <dcterms:modified xsi:type="dcterms:W3CDTF">2014-04-22T13:59:00Z</dcterms:modified>
  <cp:revision>5</cp:revision>
  <dc:subject/>
  <dc:title>СОВЕТ ДЕПУТАТОВ </dc:title>
</cp:coreProperties>
</file>