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ХВАЛОВСКОЕ  СЕЛЬСКОЕ ПОСЕ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ОЛХ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ЛЕНИНГРАДСКОЙ  ОБЛАСТИ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                                                        </w:t>
      </w:r>
      <w:r>
        <w:rPr>
          <w:b/>
          <w:sz w:val="28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32"/>
        </w:rPr>
        <w:t xml:space="preserve">от  23 мая  2014 года                                                           № 3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решения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Хваловское сельское поселение №14 от 08апрел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 во втором чт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ключения Управления Министерства Юстиции Российской Федерации по Ленинградской области от 15 мая 2014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1-1684 об отказе в государственной регистрации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действующим решение совета депутатов №14 от 08апреля 2014 года «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 во втором чт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. Данное решение опубликовать в средствах массовой информации газета «Волховские огни» и разместить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С.М.Бугай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1:00Z</dcterms:created>
  <dc:creator>user</dc:creator>
  <dc:description/>
  <cp:keywords/>
  <dc:language>en-US</dc:language>
  <cp:lastModifiedBy>user</cp:lastModifiedBy>
  <dcterms:modified xsi:type="dcterms:W3CDTF">2014-04-22T13:57:00Z</dcterms:modified>
  <cp:revision>3</cp:revision>
  <dc:subject/>
  <dc:title>СОВЕТ ДЕПУТАТОВ </dc:title>
</cp:coreProperties>
</file>