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мая 2014 года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схемы водоснабжения и водоотведения муниципального образования Хваловское сельское поселение Волховского муниципального района Ленинградской области до 2024го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252519"/>
          <w:sz w:val="28"/>
          <w:szCs w:val="28"/>
        </w:rPr>
        <w:t>В соответствии  со статьёй 14 Федерального закона от 06.10.2003 года № 131-ФЗ «Об общих принципах организации местного самоуправления в Российской Федерации», в целях реализации Федерального закона от 07.12.2011 года №416 «О водоснабжении и водоотведении» и обеспечения бесперебойного водоснабжения и водоотведения в границах поселения, Уставом муниципального образования Хваловское сельское поселение</w:t>
      </w:r>
      <w:r>
        <w:rPr>
          <w:sz w:val="28"/>
          <w:szCs w:val="28"/>
        </w:rPr>
        <w:t xml:space="preserve">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публичные слушания по  проекту схемы водоснабжения и водоотведения муниципального образования Хваловское сельское поселение Волховского муниципального района Ленинградской области до 2024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ату, время и место проведения публичных слушаний:                   18 июня 2014 года в 10-00 часов по адресу: Ленинградская область, Волховский район, деревня Хвалово, д. 1, администрация, зал заседа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информационное сообщение о проведении публичных слушаний в газете «Волховские огни» и на официальном сайте муниципального образования Хваловское сельское поселение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val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 следующий Порядок приема и учета предложений от граждан и заинтересованных лиц по проекту схемы водоснабжения и водоотведения муниципального образования Хваловское сельское поселение Волховского муниципального района Ленинградской области до 2024год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ием предложений осуществлять строго в письменном виде после опубликования информационного сообщения в срок до 17 июня 2014 года (включительно) по адресу: Ленинградская область, Волховский район, деревня Хвалово, д. 1, по рабочим дням с 10.00 часов до 15.00 часов (перерыв с 13.00 часов до 14.00 часов), телефон для справок 8(81363)39-632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у и проведение публичных слушаний возложить на ведущего специалиста по социальным вопросам и ЖКХ администрации МО Хваловское сельское поселение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9:00Z</dcterms:created>
  <dc:creator>User</dc:creator>
  <dc:description/>
  <cp:keywords/>
  <dc:language>en-US</dc:language>
  <cp:lastModifiedBy>user</cp:lastModifiedBy>
  <cp:lastPrinted>2014-04-20T16:13:00Z</cp:lastPrinted>
  <dcterms:modified xsi:type="dcterms:W3CDTF">2014-04-22T13:44:00Z</dcterms:modified>
  <cp:revision>19</cp:revision>
  <dc:subject/>
  <dc:title>РОССИЙСКАЯ ФЕДЕРАЦИЯ</dc:title>
</cp:coreProperties>
</file>