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Elementhandle"/>
          <w:sz w:val="28"/>
          <w:szCs w:val="28"/>
        </w:rPr>
        <w:t>МУНИЦИПАЛЬНОЕ ОБРАЗОВАНИЕ</w:t>
        <w:br/>
        <w:t>ХВАЛОВСКОЕ СЕЛЬСКОЕ ПОСЕЛЕНИЕ</w:t>
        <w:br/>
        <w:t>ВОЛХОВСКОГО МУНИЦИПАЛЬНОГО РАЙОНА</w:t>
        <w:br/>
        <w:t>ЛЕНИНГРАДСКОЙ ОБЛАСТИ</w:t>
      </w:r>
    </w:p>
    <w:p>
      <w:pPr>
        <w:pStyle w:val="Heading2"/>
        <w:jc w:val="center"/>
        <w:rPr>
          <w:rStyle w:val="Elementhandle"/>
          <w:sz w:val="28"/>
          <w:szCs w:val="28"/>
        </w:rPr>
      </w:pPr>
      <w:r>
        <w:rPr>
          <w:rStyle w:val="Elementhandle"/>
          <w:sz w:val="28"/>
          <w:szCs w:val="28"/>
        </w:rPr>
        <w:t>РЕШЕНИЕ</w:t>
      </w:r>
    </w:p>
    <w:p>
      <w:pPr>
        <w:pStyle w:val="Heading2"/>
        <w:jc w:val="center"/>
        <w:rPr>
          <w:rStyle w:val="Elementhandle"/>
          <w:sz w:val="28"/>
          <w:szCs w:val="28"/>
        </w:rPr>
      </w:pPr>
      <w:r>
        <w:rPr>
          <w:rStyle w:val="Elementhandle"/>
          <w:sz w:val="28"/>
          <w:szCs w:val="28"/>
        </w:rPr>
        <w:t>от 30января 2014года №3</w:t>
      </w:r>
    </w:p>
    <w:p>
      <w:pPr>
        <w:pStyle w:val="Heading2"/>
        <w:rPr>
          <w:rStyle w:val="Elementhandle"/>
          <w:sz w:val="28"/>
          <w:szCs w:val="28"/>
        </w:rPr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Elementhandle"/>
          <w:sz w:val="28"/>
          <w:szCs w:val="28"/>
        </w:rPr>
        <w:t>Об утверждении Плана работы Совета депутатов муниципального образования Хваловское сельское поселение Волховского муниципального района Ленинградской области на 2014 год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Хваловского сельского поселения Волховского муниципального района на 2014 год Совет депутатов Хваловского сельского поселения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Утвердить план работы Совета депутатов Хваловского сельского поселения Волховского муниципального района Ленинградской области на 2014 год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О 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аловское сельское поселение                                 С.М.Бугай</w:t>
      </w:r>
    </w:p>
    <w:p>
      <w:pPr>
        <w:pStyle w:val="Style1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37"/>
            </w:tblGrid>
            <w:tr>
              <w:trPr/>
              <w:tc>
                <w:tcPr>
                  <w:tcW w:w="823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Утвержден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решением Совета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О Хваловское СП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/>
                    <w:t>3от30.01.2014года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П Л А Н Р А Б О Т Ы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Совета депутатов Хваловского сельского поселения 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на 2014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131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4"/>
                    <w:gridCol w:w="3598"/>
                    <w:gridCol w:w="2017"/>
                    <w:gridCol w:w="2022"/>
                  </w:tblGrid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№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п/п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Наименование вопроса 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Срок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 xml:space="preserve">рассмотрения 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Ответственный </w:t>
                        </w:r>
                        <w:r>
                          <w:rPr/>
                          <w:br/>
                        </w:r>
                        <w:r>
                          <w:rPr>
                            <w:rStyle w:val="StrongEmphasis"/>
                          </w:rPr>
                          <w:t>за испол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1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2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3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внесении изменений и дополнений в Устав МО Хваловское сельское поселение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в течение года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Глава МО,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постоянные комиссии,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специалисты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администрации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б отчете администрации Хваловского сельского поселения  об итогах социально-экономического развития муниципального образования Хваловского сельского поселения  за 2013 год.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Янва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тчет о работе главы МО и Совета депутатов МО Хваловское за 2013год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Янва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rPr/>
                        </w:pPr>
                        <w:r>
                          <w:rPr/>
                          <w:t>Об утверждении плана работы Совета депутатов МО Хваловское сельское поселение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На 2014год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Янва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внесении изменений в перечень имущества, находящегося в собственности Хваловского сельского поселения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арт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социально-экономическом положении МО Хваловское сельское поселение за 1 квартал 2014 года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апрел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Бугай С.М. 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б исполнении бюджета муниципального образования Хваловское сельское поселение за 1 квартал 2014 года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апрел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подготовке к празднованию 69-летия Дня Победы в Великой отечественной войне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апрел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внесении изменений и дополнений в муниципальные нормативные правовые акты  Хваловского сельского поселения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апрел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б исполнении бюджета сельского поселения МО Хваловское сельское поселение  за 2013 год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ай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риць Н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ходе  реализации  муниципальной целевой программы «Пожарная безопасность»на территории МО Хваловское сельское поселение на 2013-2015 годы»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ай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2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работе администрации по подготовке и проведению выборов в местные Советы 2014год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май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3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работе администрации Хваловского сельского поселения  по пополнению доходной части бюджета поселения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июн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4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 xml:space="preserve">О работе участкового инспектора Новоладожского отдела полиции на территории Хваловского сельского поселения 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июн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оболев А.Н.(по соглашении.)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5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социально-экономическом положении Хваловского сельского поселения  за 1 полугодие 2014 года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август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риць Н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6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б исполнении бюджета МО Хваловское сельское поселение за 1 полугодие 2014 года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август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риць Н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7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ходе реализации муниципальной целевой программы «Устойчивое развитие территории сельских населенных пунктов МО Хваловское СП на 2013-2015 годы»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август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8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внесении изменений и дополнений в муниципальные нормативные правовые акты  МО Хваловское сельское поселение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ентя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9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внесении изменений в бюджет МО Хваловское сельское поселение на 2014 год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ентя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Бугай С.М.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Снегирева Т.А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риць Н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0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проекте социально-экономического развития МО Хваловское сельское поселение на 2014-2016 годы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октя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лава МО Снегирева Т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1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проекте бюджета МО Хваловское сельское поселение на 2015 год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октя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Глава МО 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Гриць Н.А.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пециалисты администрации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2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социально-экономическом положении Хваловского сельского поселения  за 9 месяцев 2014 года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ноя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Глава МО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Специалисты администрации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3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б исполнении бюджета МО Хваловское сельское поселение за 9 месяцев 2014 года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ноя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Глава МО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/>
                          <w:t>Глава администрации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4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ходе реализации муниципальной программы «Благоустройство территории МО Хваловское сельское поселение на 2014-2016 годы»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ноя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Глава МО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лава администрации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5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внесении изменений в бюджет  МО Хваловское сельское поселение на 2014 год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дека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Глава МО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риць Н.А.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6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 принятии Программы социально-экономического развития МО Хваловское сельское поселение 2014-2016 годы 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дека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Глава МО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лава администрации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7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б утверждении бюджета сельского поселения МО Хваловское сельское поселение на 2015 год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дека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Глава МО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лава администрации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8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Подготовка и утверждение Устава МО Хваловское сельское поселение в Новой Редакции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дека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лава МО</w:t>
                        </w:r>
                      </w:p>
                    </w:tc>
                  </w:tr>
                  <w:tr>
                    <w:trPr/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9.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/>
                          <w:t>Об утверждении плана работы Совета депутатов Хваловскогосельского поселения  на 2015 год</w:t>
                        </w:r>
                      </w:p>
                    </w:tc>
                    <w:tc>
                      <w:tcPr>
                        <w:tcW w:w="20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декабрь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Глава МО</w:t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Глава админист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rticleseperator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erator">
    <w:name w:val="article_seperator"/>
    <w:basedOn w:val="Style13"/>
    <w:qFormat/>
    <w:rPr/>
  </w:style>
  <w:style w:type="character" w:styleId="Elementhandle">
    <w:name w:val="element_hand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8:00Z</dcterms:created>
  <dc:creator>user</dc:creator>
  <dc:description/>
  <dc:language>en-US</dc:language>
  <cp:lastModifiedBy> </cp:lastModifiedBy>
  <cp:lastPrinted>2013-12-23T13:56:00Z</cp:lastPrinted>
  <dcterms:modified xsi:type="dcterms:W3CDTF">2014-02-07T10:58:00Z</dcterms:modified>
  <cp:revision>2</cp:revision>
  <dc:subject/>
  <dc:title>П Л А Н Р А Б О Т Ы</dc:title>
</cp:coreProperties>
</file>