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28 апреля 2014 года </w:t>
      </w:r>
      <w:r>
        <w:rPr>
          <w:b/>
          <w:sz w:val="28"/>
          <w:szCs w:val="28"/>
        </w:rPr>
        <w:t>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 за капитальный ремо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года №131-ФЗ « Об общих принципах организации местного самоуправления в Российской Федерации», Федеральным законом от 28.12.2013 года №417-ФЗ «О внесении изменений в Жилищный кодекс Российской Федерации и в отдельные законодательные акты Российской Федерации», на основании областного закона от 29.11.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 Ленинградской области» совет депутатов муниципального образования  Хваловское сельское поселение Волхов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размер взноса на капитальный ремонт  общего имущества в многоквартирных  домах  на территории муниципального образования  Хваловское сельское поселение на 2014год в размере 5,55 рубля на квадратный метр общей площади жилого (нежилого) помещения в многоквартирном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анное решение подлежит официальному опубликованию в  газете «Волховские огни» и на официальном сайте в сети «Интернет»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3.Контроль за исполнением данного реш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sz w:val="28"/>
          <w:szCs w:val="28"/>
        </w:rPr>
        <w:t xml:space="preserve">Хваловское  сельское поселение                                                      С.М.Бугай 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47:00Z</dcterms:created>
  <dc:creator>Admin</dc:creator>
  <dc:description/>
  <cp:keywords/>
  <dc:language>en-US</dc:language>
  <cp:lastModifiedBy>user</cp:lastModifiedBy>
  <dcterms:modified xsi:type="dcterms:W3CDTF">2014-04-16T22:46:00Z</dcterms:modified>
  <cp:revision>4</cp:revision>
  <dc:subject/>
  <dc:title> </dc:title>
</cp:coreProperties>
</file>