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8 апреля 2014 года </w:t>
      </w:r>
      <w:r>
        <w:rPr>
          <w:b/>
          <w:sz w:val="28"/>
          <w:szCs w:val="28"/>
        </w:rPr>
        <w:t>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платы за капитальный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года №131-ФЗ « Об общих принципах организации местного самоуправления в Российской Федерации», учитывая,  что в Ленинградской области  сформирована соответствующая нормативная правовая база,  разработана программа  капитального ремонта общего имущества в многоквартирных домах Ленинградской области,  создан региональный оператор 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решение  совета депутатов от 14.08.2013 года № 35 «Об установлении размера платы за капитальный ремо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и                                                 С.М.Бугай 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44:00Z</dcterms:created>
  <dc:creator>Admin</dc:creator>
  <dc:description/>
  <cp:keywords/>
  <dc:language>en-US</dc:language>
  <cp:lastModifiedBy>user</cp:lastModifiedBy>
  <dcterms:modified xsi:type="dcterms:W3CDTF">2014-04-16T22:45:00Z</dcterms:modified>
  <cp:revision>4</cp:revision>
  <dc:subject/>
  <dc:title> </dc:title>
</cp:coreProperties>
</file>