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апреля 2014 года </w:t>
      </w:r>
      <w:r>
        <w:rPr>
          <w:b/>
          <w:sz w:val="28"/>
          <w:szCs w:val="28"/>
        </w:rPr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заключения о результатах провед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изменению вида разрешенного использова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прошедшими 25 апреля 2014 года публичными слушаниями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6, общей площадью 1800 кв.м, расположенного по адресу: Ленинградская область, Волховский район, Хваловское сельское поселение, дер. Теребуня, д. 3, категория земель: земли населенных пунктов, руководствуясь Уставом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заключение о результатах публичных слушаний (приложение 1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8.04.2014 года № 26 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изменению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строительства», расположенного по адресу: Ленинградская область, Волховский район, Хваловское сельское поселение,                                                    дер. Теребуня, д.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о результатах публичных слушаний составлено в соответствии с Федеральным законом от 29.12.2004 года № 191-ФЗ «О введении в действие Градостроительного кодекса Российской Федерации»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убличные слушания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6, общей площадью 1800 кв.м, расположенного по адресу: Ленинградская область, Волховский район, Хваловское сельское поселение, дер. Теребуня, д. 3, категория земель: земли населенных пунктов, проведены по инициативе Крыловой Ольги Николаевны 30.11.1978 г.р. – собственник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дате, времени и месте проведения публичных слушаний была опубликована в газете «Волховские огни» от 18.04.2014 года № 14 и размещена на официальном сайте муниципального образования Хваловское сельское посе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va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решения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Хваловское сельское поселение от </w:t>
      </w:r>
      <w:r>
        <w:rPr>
          <w:sz w:val="28"/>
          <w:szCs w:val="28"/>
        </w:rPr>
        <w:t>08.04.2014 года № 16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реча заинтересованной общественности состоялась в 11.00 часов 25.04.2014 года в зале заседаний администрации поселения по адресу: Ленинградская область, Волховский район, дер. Хвалово, д. 1. На публичных слушаниях присутствовало 6 человек. Возражений по изменению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6, общей площадью 1800 кв.м, расположенного по адресу: Ленинградская область, Волховский район, Хваловское сельское поселение, дер. Теребуня, д. 3, категория земель: земли населенных пунктов, от присутствующих и в ходе подготовки к проведению публичных слушаний не поступило. По итогам проведенных публичных слушаний составлен протокол от 25.04.2014 года №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подписано председателем Снегиревой Т.А. и секретарем Цыпленковой Н.В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5:00Z</dcterms:created>
  <dc:creator>User</dc:creator>
  <dc:description/>
  <cp:keywords/>
  <dc:language>en-US</dc:language>
  <cp:lastModifiedBy>User</cp:lastModifiedBy>
  <dcterms:modified xsi:type="dcterms:W3CDTF">2014-04-28T11:57:00Z</dcterms:modified>
  <cp:revision>14</cp:revision>
  <dc:subject/>
  <dc:title>РОССИЙСКАЯ ФЕДЕРАЦИЯ</dc:title>
</cp:coreProperties>
</file>