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апреля  2014 года № </w:t>
      </w:r>
      <w:r>
        <w:rPr>
          <w:b/>
          <w:sz w:val="28"/>
          <w:szCs w:val="28"/>
        </w:rPr>
        <w:t xml:space="preserve">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определении   мест   для проведения   собр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ингов, демонстраций,    шествий    и пикети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территории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 предельной  численности участников  а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 с  Федеральным   законом   от    19 июня  2004  года  № 54-ФЗ" О  собраниях,  митингах,  демонстрациях,   шествиях  и  пикетированиях"    в целях обеспечения  условий  проведения  публичных  мероприятий,  Совет депутатов  муниципального образования Хваловское сельское поселение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пределить  постоянные  места    для  проведения  собраний,  митингов, демонстраций,  шествий  и  пикетирований   на  территории  муниципального образования Хваловское сельское поселение    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ределить  предельную  численность   участников  акций  в   месте  проведения  публичных  мероприятий  (Приложение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 решение подлежит официальному опубликованию  в   газете «Волховские Огни» и размещению на официальном сайте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С.М.Буг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 решению  Совета депутатов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1  апреля  2014г.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проведения  собраний,  митингов,  демонстраций,  шествий,  пикетирований  на  территории муниципального образования Хваловское сельское поселение   и  предельная   численность  участников  а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680"/>
        <w:gridCol w:w="4680"/>
        <w:gridCol w:w="2160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ого</w:t>
            </w:r>
          </w:p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</w:t>
            </w:r>
          </w:p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чел)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left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валово</w:t>
            </w:r>
          </w:p>
        </w:tc>
        <w:tc>
          <w:tcPr>
            <w:tcW w:w="4680" w:type="dxa"/>
            <w:tcBorders>
              <w:left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у МБУКС «Хваловский Досуговый Центр  д.127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0 чел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валово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административного здания д.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szCs w:val="20"/>
    </w:rPr>
  </w:style>
  <w:style w:type="paragraph" w:styleId="Style16">
    <w:name w:val="Обычный (веб)"/>
    <w:basedOn w:val="Normal"/>
    <w:qFormat/>
    <w:pPr/>
    <w:rPr>
      <w:rFonts w:ascii="Arial" w:hAnsi="Arial" w:eastAsia="Calibri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1:00Z</dcterms:created>
  <dc:creator>User</dc:creator>
  <dc:description/>
  <cp:keywords/>
  <dc:language>en-US</dc:language>
  <cp:lastModifiedBy>User</cp:lastModifiedBy>
  <cp:lastPrinted>2014-04-23T08:45:00Z</cp:lastPrinted>
  <dcterms:modified xsi:type="dcterms:W3CDTF">2014-04-23T04:47:00Z</dcterms:modified>
  <cp:revision>7</cp:revision>
  <dc:subject/>
  <dc:title> </dc:title>
</cp:coreProperties>
</file>