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апреля 2014 года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ка предоставления субсидий в целях возмещения недополученных доходов при реализации населению  услуг в банях по  тарифам, не покрывающим издержек предприятия, и на компенсацию выпадающих доходов по льготным категориям граждан на территории  МО Хваловское сельское посе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В соответствии с ст.78  Бюджетного кодекса РФ,  Федеральным законом от 06.11.2003 г. № 131-ФЗ «Об общих  принципах организации местного самоуправления в Российской Федерации» и  руководствуясь Уставом поселения  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8"/>
          <w:szCs w:val="28"/>
        </w:rPr>
        <w:t xml:space="preserve">1.  Утвердить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Порядок предоставления субсидий в целях возмещения недополученных доходов при реализации населению  услуг в банях по  тарифам, не покрывающим издержек предприятия, и на компенсацию выпадающих доходов по льготным категориям граждан на территории  муниципального образования Хваловское сельское поселение» согласно   Приложению  №1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 Контроль за исполнением настоящего решения возложить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  Настоящее решение подлежит размещению на официальном сайте муниципального образования и распространяется на правоотношения, возникшие с  01.01.2014 год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С.М.Бугай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О Хваловское сельское поселение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08» апреля 2014 года № 2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оставления субсидий в целях возмещения недополученных доходов при реализации населению  услуг в банях по  тарифам, не покрывающим издержек предприятия, и на компенсацию выпадающих доходов по льготным категориям граждан на территории  МО Хваловское сельское посел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предоставления субсидии предприятию, предоставляющему населению муниципального образования Хваловское сельское поселение бытовую услугу по помывке в общественной бане –(далее получатель субсидии) за счет средств бюджета муниципального образования Хваловское сельское поселение на компенсацию выпадающих доходов, связанных с предоставлением льгот отдельным категориям граждан по оплате услуг по помывке в бан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счет средств муниципального образования получателю субсидии компенсируется разница между стоимостью услуги бани, находящихся в муниципальной собственности, по тарифам, утвержденным решением совета депутатов  муниципального образования, и стоимостью услуг по помывке, с учетом предоставления льгот, установленных решением совета депутатов муниципального образов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олучения субсидии получатель субсидии заключает с главным распорядителем средств бюджета муниципального образования определенным решением совета депутатов о бюджете муниципального образования на соответствующий финансовый год (далее – главный распорядитель) договор о предоставлении субсидии, предусматривающий условия и сроки предоставления субсид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учатель субсидии обязан вести журнал учета посещений льготных категорий граждан, в котором должны быть отражены следующие данные льготника: фамилия, имя, отчество, дата посещения, номер и дата выдачи удостоверения, подтверждающего льготу, место жительства, цена льготного талона и подпись кассир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олучения субсидии получатель субсидии ежемесячно предоставляет главному распорядителю  расчет суммы субсидии по форме, установленной главным распорядителе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ы, указанные в пункте 5 настоящего Порядка, представляются получателем субсидии главному распорядителю ежемесячно в срок до 15 числа месяца, следующего за отчетны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числение причитающейся суммы субсидий осуществляется в соответствии с казначейской системой исполнения бюджета муниципального образования на расчетные счета, открытые получателю субсидии в кредитных организация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ный распорядитель осуществляет контроль за соблюдением условий предоставления льгот и порядка учета льготных категорий гражда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учатель субсидии несет ответственность за своевременность и достоверность предоставленных документ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      Субсидия на возмещение разницы между экономически обоснованными фактическими расходами  предприятий, оказывающих банные услуги, и доходами, полученными от фактического посещения населением бань по  тарифам для населения, утвержденным нормативно-правовыми актами Совета депутатов  Хваловского сельского поселения , рассчитывается за отчетный месяц по оказываемым услугам по следующей  формуле:</w:t>
        <w:br/>
        <w:t>     </w:t>
        <w:br/>
        <w:t>     С=Рф-Дф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     </w:t>
        <w:br/>
        <w:t>  С - фактический объем субсидии на возмещение разницы в расходах и доходах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Рф – фактические расходы на предоставление услуг по помывке населения в банях в соответствии с перечнем затрат, подтвержденных в установленном порядке копиями первичных документо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ф – фактические доход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ф= П*Тн+Пл*Тл, гд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 - количество помывок за отчетный месяц (без учета льготного посещения муниципальных бань отдельных категорий граждан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- количество помывок за отчетный месяц  льготного посещения муниципальных бань отдельных категорий гражда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н    - тариф для населения на одну помывку без учета льгот для отдельных категорий граждан;   </w:t>
        <w:br/>
        <w:t> Тл    - тариф для населения на одну помывку с учетом льгот для отдельных категорий граждан.            </w:t>
        <w:b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     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бщая сумма субсидий, предоставленных предприятию, не может превышать сумму фактических убытков от реализации услуг по помывке населения в общественной бане.   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18:00Z</dcterms:created>
  <dc:creator>user</dc:creator>
  <dc:description/>
  <cp:keywords/>
  <dc:language>en-US</dc:language>
  <cp:lastModifiedBy>user</cp:lastModifiedBy>
  <dcterms:modified xsi:type="dcterms:W3CDTF">2014-01-10T12:47:00Z</dcterms:modified>
  <cp:revision>3</cp:revision>
  <dc:subject/>
  <dc:title>Об утверждении    порядка предоставления субсидий в целях возмещения недополученных доходов при реализации населению  услуг в банях по  тарифам, не покрывающим издержек предприятия, и на компенсацию выпадающих доходов по льготным категориям граждан на те</dc:title>
</cp:coreProperties>
</file>