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4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тарифа за  одну помы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ственной  бане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.п.10 п.1 ст. 17 Федерального  Закона  от 06.10.2003 года № 131-ФЗ «Об общих принципах организации местного самоуправления в Российской Федерации», руководствуясь Уставом муниципального  образования Хваловское сельское поселение,  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Установить  с 14  апреля  2014 года тариф за одну помывку  в общественной бане  муниципального образования Хваловское сельское поселение на 2014 год в размере  100  руб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 газете «Волховские Огни» и  вступает в силу с момента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С.М.Буг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6:00Z</dcterms:created>
  <dc:creator>user</dc:creator>
  <dc:description/>
  <cp:keywords/>
  <dc:language>en-US</dc:language>
  <cp:lastModifiedBy>user</cp:lastModifiedBy>
  <dcterms:modified xsi:type="dcterms:W3CDTF">2014-01-10T12:35:00Z</dcterms:modified>
  <cp:revision>3</cp:revision>
  <dc:subject/>
  <dc:title> </dc:title>
</cp:coreProperties>
</file>