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льготы отдельным категориям граждан на помывку в общественной бан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ер социальной поддержки отдельным категориям граждан, повышения доступности по оказанию комплекса гигиенических услуг, улучшения санитарно-эпидемиологического положения в  муниципальном образовании Хваловское сельское поселение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льготы на бытовые услуги по помывке в общественной бане, оказываемых обслуживающей организацией , ОАО "Волховский ЖКК»" на территории Хваловского сельского поселения в размере 20%  от утвержденного советом депутатов муниципального образования тарифа стоимости одной помывки в бане на очередно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пенсионерам;</w:t>
        <w:br/>
        <w:t>1.2. детям в возрасте от  5 лет до 14лет.</w:t>
        <w:br/>
        <w:t>2. Установить, что дети в возрасте   до 5  лет полностью освобождаются от уплаты .</w:t>
        <w:br/>
        <w:t>3. Компенсацию выпадающих доходов предприятию ОАО "Волховский ЖКК"  в связи с предоставлением льгот, указанных в пункте 1, 2 настоящего решения, производить путем предоставления субсидий из бюджета  муниципального образования Хваловское сельское поселение .</w:t>
        <w:br/>
        <w:t>4. Поручить администрации МО Хваловское сельское поселение утвердить Порядок предоставления льгот и возмещения расходов по предоставлению льгот на услуги по помывке в общественных банях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решение подлежит официальному опубликованию в средствах массовой информации и размещению на официальном сайте муниципального образования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образования                                        С.М.Буга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7:00Z</dcterms:created>
  <dc:creator>user</dc:creator>
  <dc:description/>
  <cp:keywords/>
  <dc:language>en-US</dc:language>
  <cp:lastModifiedBy>user</cp:lastModifiedBy>
  <dcterms:modified xsi:type="dcterms:W3CDTF">2014-01-10T12:31:00Z</dcterms:modified>
  <cp:revision>3</cp:revision>
  <dc:subject/>
  <dc:title>    </dc:title>
</cp:coreProperties>
</file>