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преля 2014 года   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5.11.2012 года № 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Об утверждении заключения о результатах проведения публичных слушаний по изменения вида разрешенного использования земельного участка, расположенного 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теста от 19 марта 2014 года  № 07-24-13     Волховской городской прокуратуры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тменить решение Совета депутатов муниципального образования Хваловское сельское поселение Волховского муниципального района Ленинградской области от 15.11.2012 года № 41 «</w:t>
      </w:r>
      <w:r>
        <w:rPr>
          <w:sz w:val="28"/>
          <w:szCs w:val="28"/>
          <w:shd w:fill="FFFFFF" w:val="clear"/>
        </w:rPr>
        <w:t>Об утверждении заключения о результатах проведения публичных слушаний по изменения вида разрешенного использования земельного участка, расположенного 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Бугай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User</dc:creator>
  <dc:description/>
  <cp:keywords/>
  <dc:language>en-US</dc:language>
  <cp:lastModifiedBy>User</cp:lastModifiedBy>
  <cp:lastPrinted>2014-04-08T14:47:00Z</cp:lastPrinted>
  <dcterms:modified xsi:type="dcterms:W3CDTF">2014-04-08T10:47:00Z</dcterms:modified>
  <cp:revision>5</cp:revision>
  <dc:subject/>
  <dc:title> </dc:title>
</cp:coreProperties>
</file>