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апреля 2014 года 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изменения вида разрешенного использования земельного  участка «личное подсобное хозяйство» на вид разрешенного использования «для индивидуального жилищного строительства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4 Федерального  закона от 29.12.2004 года №191-ФЗ «О введении в действие Градостроительного кодекса Российской Федерации», п. 2 ст. 7 Земельного Кодекса РФ «Состав земель в Российской Федерации»,  ст. 27 Устава муниципального образования Хваловское сельское поселение, Положением о порядке организации и проведения публичных слушаний на территории МО Хваловское сельское поселение, утвержденным решением Совета депутатов МО Хваловское сельское поселение от 01 февраля 2012 года № 5, рассмотрев заявление Крыловой О.Н.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Провести публичные слушания по вопросу изменения вида разрешенного использования земельного участка с кадастровым номером 47:10:0906001:6, общей площадью 1800 кв.м, расположенного по адресу: Ленинградская область, Волховский район, Хваловское сельское поселение, дер. Теребуня, д. 3, категория земель: земли населенных пункт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дату, время и место проведения публичных слушаний:                   25 апреля 2014 года в 11-00 часов по адресу: Ленинградская область, Волховский район, деревня Хвалово, д. 1, администрация, зал заседа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информационное сообщение о проведении публичных слушаний в газете «Волховские огни» и на официальном сайте муниципального образования Хваловское сельское поселение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val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Установить следующий Порядок приема и учета предложений от граждан и заинтересованных лиц по вопросу изменения вида разрешенного использования земельного участ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рием предложений осуществлять строго в письменном виде после опубликования информационного сообщения в срок до 24 апреля 2014 года (включительно) по адресу: Ленинградская область, Волховский район, деревня Хвалово, д. 1, по рабочим дням с 10.00 часов до 15.00 часов (перерыв с 13.00 часов до 14.00 часов), телефон для справок 8(81363)39-648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дготовку и проведение публичных слушаний возложить на специалиста по недвижимости и землеустройству администрации МО Хваловское сельское поселение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9:00Z</dcterms:created>
  <dc:creator>User</dc:creator>
  <dc:description/>
  <cp:keywords/>
  <dc:language>en-US</dc:language>
  <cp:lastModifiedBy>User</cp:lastModifiedBy>
  <cp:lastPrinted>2014-04-08T14:26:00Z</cp:lastPrinted>
  <dcterms:modified xsi:type="dcterms:W3CDTF">2014-04-08T10:26:00Z</dcterms:modified>
  <cp:revision>13</cp:revision>
  <dc:subject/>
  <dc:title>РОССИЙСКАЯ ФЕДЕРАЦИЯ</dc:title>
</cp:coreProperties>
</file>