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марта 2014 года №  </w:t>
      </w:r>
      <w:r>
        <w:rPr>
          <w:b/>
          <w:sz w:val="28"/>
          <w:szCs w:val="28"/>
        </w:rPr>
        <w:t xml:space="preserve">13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равил землепользования и застройки </w:t>
      </w:r>
    </w:p>
    <w:p>
      <w:pPr>
        <w:pStyle w:val="Heading1"/>
        <w:jc w:val="center"/>
        <w:rPr/>
      </w:pPr>
      <w:r>
        <w:rPr>
          <w:sz w:val="28"/>
          <w:szCs w:val="28"/>
        </w:rPr>
        <w:t>МО Хваловское сельское посел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ховского муниципального района Ленинградской области применительно к части территории поселения – дер. Столбово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Прокшеницы, дер. Гверс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года № 191-ФЗ «О введении в действие Градостроительного кодекса Российской Федерации», Уставом муниципального образования Хваловское сельское поселение, рассмотрев представленный администрацией МО Хваловское сельское поселение проект Правил землепользования и застройки муниципального образования Хваловское сельское поселение Волховского муниципального района Ленинградской области, применительно к части территории поселения –            дер. Столбово, дер. Прокшеницы, дер. Гверстовка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публичные слушания по проекту Правил землепользования и застройки муниципального образования Хваловское сельское поселение Волховского муниципального района Ленинградской области, применительно к части территории поселения – дер. Столбово, дер. Прокшеницы, дер. Гверстовка (далее по тексту – Публичные слушания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дату, время и место проведения публичных слушаний:                   - 04 июня 2014 года в 15-00 часов по адресу: Ленинградская область, Волховский район, деревня Столбово, у  д. № 9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05 июня 2014 года в 15-00 часов по адресу: Ленинградская область, Волховский район, деревня Прокшеницы, у д. № 16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06 июня 2014 года в 15-00 часов по адресу: Ленинградская область, Волховский район, деревня Гверстовка, у д. № 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ределить место демонстрации материалов вышеуказа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д. Хвалово , д.1, помещение администр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ем и учет предложений от граждан муниципального образования Хваловское сельское поселение осуществлять строго в письменном виде после опубликования проекта Правил землепользования и застройки  муниципального образования Хваловское сельское поселение Волховского муниципального района Ленинградской области, применительно к части территории поселения – дер. Столбово, дер. Прокшеницы, дер. Гверстовка в срок  до 03 июня 2014 года включительно по адресу:Ленинградская область, Волховский район, дер. Хвалово, д. 1, здание администрации, по рабочим дням с 09.00 часов до 16.00 часов (перерыв с 13.00 часов до 14.00 часов), телефон для справок 8(81363)39-648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одготовку и проведение Публичных слушаний возложить н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комиссию по подготовке проекта Правил землепользования и застройки МО Хваловское сельское поселение </w:t>
      </w:r>
      <w:r>
        <w:rPr>
          <w:sz w:val="28"/>
          <w:szCs w:val="28"/>
        </w:rPr>
        <w:t>применительно к части территории поселения - дер. Столбово, дер. Прокшеницы, дер. Гверстовка</w:t>
      </w:r>
      <w:r>
        <w:rPr>
          <w:bCs/>
          <w:sz w:val="28"/>
          <w:szCs w:val="28"/>
        </w:rPr>
        <w:t>, утвержденную постановлением главы администрации Хваловского  сельского поселения от 27 декабря 2013 года № 159 «</w:t>
      </w:r>
      <w:r>
        <w:rPr>
          <w:sz w:val="28"/>
          <w:szCs w:val="28"/>
        </w:rPr>
        <w:t>О внесении изменений и дополнений в Правила землепользования</w:t>
      </w:r>
      <w:r>
        <w:rPr/>
        <w:t xml:space="preserve"> </w:t>
      </w:r>
      <w:r>
        <w:rPr>
          <w:sz w:val="28"/>
          <w:szCs w:val="28"/>
        </w:rPr>
        <w:t xml:space="preserve">и застройки территории МО Хваловское сельское поселение Волховского муниципального района Ленинградской области»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о проведении публичных слушаниях опубликовать в средствах массовой информации не позднее, чем за 10 дней до начала проведения слуша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решения возложить на постоянную депутатск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57:00Z</dcterms:created>
  <dc:creator>User</dc:creator>
  <dc:description/>
  <cp:keywords/>
  <dc:language>en-US</dc:language>
  <cp:lastModifiedBy>User</cp:lastModifiedBy>
  <dcterms:modified xsi:type="dcterms:W3CDTF">2014-03-19T12:52:00Z</dcterms:modified>
  <cp:revision>21</cp:revision>
  <dc:subject/>
  <dc:title>РОССИЙСКАЯ ФЕДЕРАЦИЯ</dc:title>
</cp:coreProperties>
</file>