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19  марта 2014 года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 порогового значения размера дохода и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граждан и членов их семьи, подлежащего налогообло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, для признания граждан малоиму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В соответствии со статьей 49 Жилищного кодекса Российской Федерации, областного закона № 89 от 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я 2005 года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в редакции ЗАКОНОВ Ленинградской области от 11.12.2006 </w:t>
      </w:r>
      <w:hyperlink r:id="rId3">
        <w:r>
          <w:rPr>
            <w:rStyle w:val="InternetLink"/>
            <w:sz w:val="28"/>
            <w:szCs w:val="28"/>
          </w:rPr>
          <w:t>N 144-оз</w:t>
        </w:r>
      </w:hyperlink>
      <w:r>
        <w:rPr>
          <w:sz w:val="28"/>
          <w:szCs w:val="28"/>
        </w:rPr>
        <w:t xml:space="preserve">, от 07.05.2007 </w:t>
      </w:r>
      <w:hyperlink r:id="rId4">
        <w:r>
          <w:rPr>
            <w:rStyle w:val="InternetLink"/>
            <w:sz w:val="28"/>
            <w:szCs w:val="28"/>
          </w:rPr>
          <w:t>N 81-оз</w:t>
        </w:r>
      </w:hyperlink>
      <w:r>
        <w:rPr>
          <w:sz w:val="28"/>
          <w:szCs w:val="28"/>
        </w:rPr>
        <w:t xml:space="preserve">, от 03.06.2009           </w:t>
      </w:r>
      <w:hyperlink r:id="rId5">
        <w:r>
          <w:rPr>
            <w:rStyle w:val="InternetLink"/>
            <w:sz w:val="28"/>
            <w:szCs w:val="28"/>
          </w:rPr>
          <w:t>N 47-оз</w:t>
        </w:r>
      </w:hyperlink>
      <w:r>
        <w:rPr>
          <w:sz w:val="28"/>
          <w:szCs w:val="28"/>
        </w:rPr>
        <w:t xml:space="preserve">),  ст. 6, 14 федерального закона от 06 октября 2003 года № 131 «Об общих принципах организации местного самоуправления в Российской Федерации», в целях признания граждан малоимущими для предоставления им по договорам социального найма жилых помещений муниципального жилищного фонда на территории поселения, 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на территории муниципального образования Хваловское сельское поселение малоимущими признаются граждане,  ежемесячный доход которых не превышает трехкратной официально установленной в Ленинградской области величины прожиточного минимума на душу населения, а стоимость находящегося в собственности и подлежащего налогообложению имущества не превышает пятнадцатикратную среднюю стоимость квадратного метра общей площади жилья в муниципальном образован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Волховские огни» и разместить на официальном  сайте администрации МО Хваловское сельское поселение в сети Интернет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hvalovsko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на следующий день после  опубликования его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 момента вступления в силу настоящего решения,  считать утратившим силу решение Совета депутатов от 03 декабря 2009 года № 24 «Об установлении величины порогового значения размера дохода и стоимости имущества, находящегося в собственности граждан и членов их семьи, подлежащего налогообложению на территории МО Хваловское сельское поселение, для признания граждан малоимущи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Бугай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41EC82FCA5EE279A67DCB91A2F365F764B429656F0C36103ED93300E1FE560DA3EAB6DCCD3DDf4h7E" TargetMode="External"/><Relationship Id="rId4" Type="http://schemas.openxmlformats.org/officeDocument/2006/relationships/hyperlink" Target="consultantplus://offline/ref=6841EC82FCA5EE279A67DCB91A2F365F774246915DF0C36103ED93300E1FE560DA3EAB6DCCD3DDf4h7E" TargetMode="External"/><Relationship Id="rId5" Type="http://schemas.openxmlformats.org/officeDocument/2006/relationships/hyperlink" Target="consultantplus://offline/ref=6841EC82FCA5EE279A67DCB91A2F365F784A449558F0C36103ED93300E1FE560DA3EAB6DCCD3DDf4h7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3:00Z</dcterms:created>
  <dc:creator>User</dc:creator>
  <dc:description/>
  <cp:keywords/>
  <dc:language>en-US</dc:language>
  <cp:lastModifiedBy>User</cp:lastModifiedBy>
  <cp:lastPrinted>2014-03-20T16:17:00Z</cp:lastPrinted>
  <dcterms:modified xsi:type="dcterms:W3CDTF">2014-03-20T12:17:00Z</dcterms:modified>
  <cp:revision>4</cp:revision>
  <dc:subject/>
  <dc:title> </dc:title>
</cp:coreProperties>
</file>