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От19 марта 2014года    №11                                                      д.Хвалово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расценок(тарифов) на платные услуги, оказываемые МБУКС «Хваловский Досуговый Центр»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п.11,12 ст.14 Федерального закона  от 06 октября 2003 года № 131-ФЗ «Об общих принципах организации местного самоуправления в Российской Федерации», ст.4 Устава муниципального образования Хваловское сельское поселение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апреля  2014 года расценки на платные услуги, оказываемые МБУКС Хваловский Досуговый Центр и библиотеки муниципального образования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Решение совета депутатов от  12 марта 2013 года № 12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есения МБУКС «Хваловский Досуговый Центр» к 3-й группе по оплате труда и утверждении тарифов на платные услуги на 2013 год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публикованию в средствах массовой информации и вступает в силу с даты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налогам и вопросам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С.М.Бугай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 от19 .03.2014 года</w:t>
      </w:r>
    </w:p>
    <w:p>
      <w:pPr>
        <w:pStyle w:val="Normal"/>
        <w:tabs>
          <w:tab w:val="clear" w:pos="708"/>
          <w:tab w:val="left" w:pos="522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ценки(тарифы) на платные услуг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азыва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м бюджетным  учреждением культуры и спор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валовский Досуговый цент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.04.2014 года по 31.12.2014 года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1"/>
        <w:gridCol w:w="2323"/>
        <w:gridCol w:w="161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 (не более 4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 (более 4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 для школь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-30 руб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зрослый-60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 сценического костюма и инвентаря (1 комплек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т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омещений для культурно-массовых мероприят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омещений для культурно-массовых мероприят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олее 6 час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.</w:t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звуковой аппаратур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0 рублей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тки</w:t>
            </w:r>
          </w:p>
          <w:p>
            <w:pPr>
              <w:pStyle w:val="NoSpac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компьютер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етодического материал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ниг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8:00Z</dcterms:created>
  <dc:creator>User</dc:creator>
  <dc:description/>
  <cp:keywords/>
  <dc:language>en-US</dc:language>
  <cp:lastModifiedBy>user</cp:lastModifiedBy>
  <cp:lastPrinted>2014-01-04T09:37:00Z</cp:lastPrinted>
  <dcterms:modified xsi:type="dcterms:W3CDTF">2014-01-04T06:38:00Z</dcterms:modified>
  <cp:revision>41</cp:revision>
  <dc:subject/>
  <dc:title> </dc:title>
</cp:coreProperties>
</file>