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4 год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Об оценке деятельности МБУКС «Хваловский Досуговый Центр»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Хваловское сельское поселение, заслушав отчет директора МБУКС «Хваловский Досуговый Центр» Андреевой Л.В. о проделанной работе по организации досуга и обеспечению жителей поселения услуг в сфере</w:t>
      </w:r>
      <w:r>
        <w:rPr>
          <w:color w:val="0000FF"/>
        </w:rPr>
        <w:t xml:space="preserve">  </w:t>
      </w:r>
      <w:r>
        <w:rPr>
          <w:sz w:val="28"/>
          <w:szCs w:val="28"/>
        </w:rPr>
        <w:t xml:space="preserve">культуры и спорта в 2013 году, совет депутатов 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ринять отчет директора МБУКС «Хваловский Досуговый Центр» Андреевой Л.В. о проделанной работе по организации досуга и обеспечению жителей поселения услуг в сфере</w:t>
      </w:r>
      <w:r>
        <w:rPr>
          <w:color w:val="0000FF"/>
        </w:rPr>
        <w:t xml:space="preserve">  </w:t>
      </w:r>
      <w:r>
        <w:rPr>
          <w:sz w:val="28"/>
          <w:szCs w:val="28"/>
        </w:rPr>
        <w:t xml:space="preserve">культуры и спорта в 2013 году к сведению (приложение)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Признать работу МБУКС «Хваловский Досуговый Центр» в 2013 году удовлетворительной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 в газете «Волховские огни»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 от 19 .03.2014 года 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отчет о рабо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УКС «Хваловский Досугов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в  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 бюджетное учреждение культуры и спорта «Хваловский Досуговый Центр»  обслуживает  население МО Хваловское сельское поселение Волховского муниципального района.  Всего населения на декабрь 2013 года – 1517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Направлен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 Хваловского Досугового  Центра работал в 2013 году  в соответствии с утвержденным планом мероприятий. Творческий коллектив Досугового  Центра работает в тесном сотрудничестве с коллективом Хваловской школы, с Хваловской библиотекой, с администрацией   МО   Хваловское   сельское 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работы в организации досуга на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и поддержка самодеятельного народного творчества  у детей, молодежи, женщин и пенсионе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рганизация и проведение семейных мероприятий и торжеств.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- </w:t>
      </w:r>
      <w:r>
        <w:rPr>
          <w:sz w:val="28"/>
          <w:lang w:eastAsia="en-US"/>
        </w:rPr>
        <w:t>предоставление населению самых разнообразных услуг культурного, просветительского, оздоровительного и развлекательного характера, доступных для широких слоев на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для людей всех возрастных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массового отдыха жителе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о мероприятий за 2013 год</w:t>
      </w:r>
      <w:r>
        <w:rPr>
          <w:sz w:val="28"/>
          <w:szCs w:val="28"/>
        </w:rPr>
        <w:t xml:space="preserve"> - 276, посетили их – 6923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Из них для детей</w:t>
      </w:r>
      <w:r>
        <w:rPr>
          <w:sz w:val="28"/>
          <w:szCs w:val="28"/>
        </w:rPr>
        <w:t xml:space="preserve"> – 191, посетили – 3964 чел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досуговых формирований</w:t>
      </w:r>
      <w:r>
        <w:rPr>
          <w:sz w:val="28"/>
          <w:szCs w:val="28"/>
        </w:rPr>
        <w:t xml:space="preserve"> – 13, занимаются в них – 175 чел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лективов художественной самодеятельности</w:t>
      </w:r>
      <w:r>
        <w:rPr>
          <w:sz w:val="28"/>
          <w:szCs w:val="28"/>
        </w:rPr>
        <w:t xml:space="preserve"> – 8, посещают – 68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убов и любительских объединений</w:t>
      </w:r>
      <w:r>
        <w:rPr>
          <w:sz w:val="28"/>
          <w:szCs w:val="28"/>
        </w:rPr>
        <w:t xml:space="preserve">  -  5,  посещают – 107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В период творческого сезона с сентября по май работают клубы по интересам: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- «Воскресенье» (для детей)       -         2 раза в месяц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8"/>
          <w:szCs w:val="28"/>
        </w:rPr>
        <w:t>- «Ума палата»  (для детей)         -         2 раза в месяц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8"/>
          <w:szCs w:val="28"/>
        </w:rPr>
        <w:t>- «Праздничная Русь» (для детей) -      1 раз в месяц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- «Подруга» (для женщин)            -       1 раз в месяц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- «Еще не вечер» (для пожилых)    -     1 раз в месяц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встреч указана в абонементах клубов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С октября по май проводятся учебно-творческая деятельность коллективов художественной самодеятельности: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- Вокальная группа «Веснушки»  - дети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- Хор «Вечерок»         -  пенсионеры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- Танцевальная группа «Забава»  - взрослые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анцевальная группа «Калейдоскоп»- дети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- Театральный коллектив «Микс»   - взрослые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- Театральный коллектив «Буратино» - дети (средняя, младшая)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- Солисты    - дети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ИСТИЧЕСКИЙ     ОТЧЕТ   ПО РАБОТЕ  за 2013 год</w:t>
      </w:r>
    </w:p>
    <w:p>
      <w:pPr>
        <w:pStyle w:val="NoSpacing"/>
        <w:jc w:val="center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БУКС     «ХВАЛОВСКИЙ   ДОСУГОВЫЙ   ЦЕНТР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и обря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художественной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ы профессиональных 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вечера,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3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  мероприятий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л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роприятий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роприятия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ой основе дл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е формирования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е формирования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27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</w:t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По сравнению с 2012 годом наблюдается уменьшение количества проведенных мероприятий и присутствующих на  них участников, в связи с проводимыми ремонтными работами  помещений  МБУКС «Хваловский Досуговый Центр» в период  с октября  по конец декабря 2013 года. В это время не проходили дискотеки и вечера отдыха, а так же не проведен праздник села, на котором всегда присутствовало большое количество люд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их коллективов учреждения в мероприятиях 2012 года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се коллективы художественной самодеятельности  Хваловского Досугового  Центра принимают активное участие в мероприятиях нашего поселения. Было подготовлено и проведено  своими силами, без привлечения других творческих коллективов и солистов  соседних посел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онцертов, которые посетили  49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ижение числа концертов  и соответственно число  их посещений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3 году снизилось, в связи  с нехваткой  специалистов, а  та же в связи с проводимыми ремонтными работами  помещений  МБУКС «Хваловский Досуговый Центр» в период  с октября  по конец   декабря 2013 г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   Раб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ов самодеятельного творчества (жанрового разнообразие, возрастая принадлежность, достиж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 Хваловском   Досуговом  Центре работают вокальные, танцевальные, театральные коллективы художественной самодеятельности. Их посещают дети, подростки, молодежь и население среднего и старшего возраста. По сравнению с 2012 годом, в 2013 году численность художественной самодеятельности увеличилось на 1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ябре этого года наша солистка Васильева Екатерина участвовала в детском конкурсе «Пять минут славы», проводимый   в городе Сясьстрое   и заняла 1 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было ее второе выступление в районном конкурсе, на предыдущем она заняла 3 место в своей возрастной  катег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    Любительские объединения  (проблемы и перспективы развити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и клубов по интересам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онемент любительских объединений соответствует интересам поселения. В клубах по интересам представлены все возрастные категории населения. Любительские объединения принимают активное участие в культурно - массовых мероприятия Хваловского Досугового Центра.  Особая благодарность клубу «Еще не вечер», в состав которого входят женщины от 50 лет и старше. Участники клуба оказывают большую помощь в подготовке всех значимых мероприятиях проводимых в Досуговом Центре в течении года.  Хотелось бы увеличить численность клубов и участников спортивной направленности, для привлечения 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  Основные значимые мероприяти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январе</w:t>
      </w:r>
      <w:r>
        <w:rPr>
          <w:sz w:val="28"/>
          <w:szCs w:val="28"/>
        </w:rPr>
        <w:t xml:space="preserve"> проведены новогодние балы и рождественские встре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чер отдыха «Святочные посиделки». На вечере  была проведена развлекательная программа, игры, гадания.  Все присутствующие  получили массу удовольствия от вечера.     По традиции </w:t>
      </w:r>
      <w:r>
        <w:rPr>
          <w:b/>
          <w:sz w:val="28"/>
          <w:szCs w:val="28"/>
        </w:rPr>
        <w:t xml:space="preserve">в феврале </w:t>
      </w:r>
      <w:r>
        <w:rPr>
          <w:sz w:val="28"/>
          <w:szCs w:val="28"/>
        </w:rPr>
        <w:t>проведен  конкурс для мальчиков «Универсальный солдат» и концерт художественной самодеятельности «Защитникам посвящается..». Конкурс и концерт собрал большое количество зрителей в зрительном за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арте</w:t>
      </w:r>
      <w:r>
        <w:rPr>
          <w:sz w:val="28"/>
          <w:szCs w:val="28"/>
        </w:rPr>
        <w:t>, прошли мероприятия для женщин, для супружеских пар, конкурсы для девочек, концерт художественной самодеятельности «Ваш праздник сердечной улыбкой увенчан». Все эти мероприятия смогли поднять жителям поселения весеннее настро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ае</w:t>
      </w:r>
      <w:r>
        <w:rPr>
          <w:sz w:val="28"/>
          <w:szCs w:val="28"/>
        </w:rPr>
        <w:t xml:space="preserve"> прошли торжественные мероприятия, посвященные 68-ой годовщине Победы: традиционное спортивное мероприятие «Эстафета Победы», митинг, на котором присутствовало большое количество односельчан, концерт художественной самодеятельности «Салют Победы». Были показаны тематические номера, которые могли порадовать ветеранов и жителей поселения. А по окончанию концерта совместно с  администрацией, советом ветеранов проведен вечер отдыха для пенсионеров, где они смогли пообщаться и вспомнить песни военн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июне </w:t>
      </w:r>
      <w:r>
        <w:rPr>
          <w:sz w:val="28"/>
          <w:szCs w:val="28"/>
        </w:rPr>
        <w:t>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годный  праздник ко дню независимости России под названием «Славься Русь моя – Россия».  Этот праздник стал традиционным в  нашем  поселени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дносельчане и гости нашего поселения всегда ждут этот праздник с нетерпением.   Он собирает большое количество жителей на главной площади  Досугового Центра.   Для детей были проведены игры и конкурсы, весь вечер работали  батуты.  С помощью участников художественной самодеятельности был показан концерт.  По окончанию концерта для молодежи проведена ночная дискот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ктябре</w:t>
      </w:r>
      <w:r>
        <w:rPr>
          <w:sz w:val="28"/>
          <w:szCs w:val="28"/>
        </w:rPr>
        <w:t xml:space="preserve"> совместно с администрацией,  советом ветеранов прошел праздник для пожилых людей «И не угаснет искра в наших душах». Для пенсионеров нашего поселения  прошел концерт с тематическими номерами солистов художественной само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работы учреждения (основные достижения, проблемы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С октября по конец декабря в МБУКС «Хваловский Досуговый Центр» проходили ремонтные работы помещений первого этажа и ремонт кровли. Надеемся, что это скажется на большем посещении в 2014 году людей массовых мероприятий проводимых в Досуговом Цент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осметическим ремонтом в здания Досугового Центра показатели  работы  Досугового Центра по сравнению с 2013 годом  стали ниже, но мы надеемся, что в следующем (2014 году) посещаемость повысится, благодаря отремонтированному дискотечному за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3 году проводилась большая работа по привлечению   молодежи и людей среднего возраста для посещения дискотек и вечеров отдыха. Численность посещений платных мероприятий, по сравнению с 2012 годом намного возросла. Проводится большая работа по подбору музыкального сопровождения платных мероприятий  для разновозрастной категории люд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валовский Досуговый Центр»:                                      Л.В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40:00Z</dcterms:created>
  <dc:creator>User</dc:creator>
  <dc:description/>
  <cp:keywords/>
  <dc:language>en-US</dc:language>
  <cp:lastModifiedBy>user</cp:lastModifiedBy>
  <cp:lastPrinted>2014-01-04T09:32:00Z</cp:lastPrinted>
  <dcterms:modified xsi:type="dcterms:W3CDTF">2014-01-04T06:33:00Z</dcterms:modified>
  <cp:revision>37</cp:revision>
  <dc:subject/>
  <dc:title> </dc:title>
</cp:coreProperties>
</file>