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  <w:r>
        <w:rPr>
          <w:b/>
        </w:rPr>
        <w:br/>
        <w:br/>
        <w:t xml:space="preserve">ХВАЛОВСКОЕ </w:t>
      </w:r>
      <w:r>
        <w:rPr>
          <w:b/>
          <w:bCs/>
        </w:rPr>
        <w:t>СЕЛЬСКОЕ ПОСЕЛЕНИЕ</w:t>
      </w:r>
      <w:r>
        <w:rPr>
          <w:b/>
        </w:rPr>
        <w:br/>
        <w:br/>
        <w:t>ВОЛХОВСКОГО</w:t>
      </w:r>
      <w:r>
        <w:rPr>
          <w:b/>
          <w:bCs/>
        </w:rPr>
        <w:t xml:space="preserve"> МУНИЦИПАЛЬНОГО РАЙОНА</w:t>
      </w:r>
      <w:r>
        <w:rPr>
          <w:b/>
        </w:rPr>
        <w:br/>
        <w:br/>
      </w:r>
      <w:r>
        <w:rPr>
          <w:b/>
          <w:bCs/>
        </w:rPr>
        <w:t>ЛЕНИНГРАДСКОЙ ОБЛАСТИ</w:t>
      </w:r>
      <w:r>
        <w:rPr>
          <w:b/>
        </w:rPr>
        <w:br/>
        <w:br/>
      </w:r>
      <w:r>
        <w:rPr>
          <w:b/>
          <w:bCs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br/>
        <w:t>РЕШЕНИЕ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от 30 января 2014года №1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bCs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</w:rPr>
        <w:t>Итоги  социально-экономическом развития муниципального образования Хваловское сельское поселение и результаты деятельности администрации муниципального образования Хваловское сельское поселение Волховского муниципального района, Ленинградской области за   2013 год  и задачах на 2014год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br/>
        <w:br/>
      </w:r>
      <w:r>
        <w:rPr/>
        <w:br/>
        <w:t xml:space="preserve">   Заслушав  и обсудив отчет главы администрации муниципального образования Хваловское сельское поселение Волховского муниципального района Ленинградской области об итогах социально-экономического развития муниципального образования Хваловское сельское поселение и о результатах деятельности администрации муниципального образования Хваловское сельское поселение Волховского муниципального района Ленинградской области за 2013 год и задачах на 2014год, руководствуясь частью 11.1 статьи  35 Федерального закона от 06. 10. 2003 года  № 131-ФЗ «Об общих принципах организации местного самоуправления в Российской Федерации» и Уставом муниципального образования Хваловское  сельское поселение Волховского муниципального района Ленинградской области, совет депутатов муниципального образования Хваловское сельское поселение Волховского муниципального района Ленинградской  области принял</w:t>
        <w:br/>
        <w:br/>
        <w:br/>
      </w:r>
      <w:r>
        <w:rPr>
          <w:b/>
          <w:bCs/>
        </w:rPr>
        <w:t>РЕШЕНИЕ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br/>
        <w:t xml:space="preserve">1.Утвердить отчет главы администрации муниципального образования Хваловское сельское поселение Волховского муниципального района Ленинградской области об итогах социально-экономического развития муниципального образования Хваловское сельское поселение и о результатах деятельности администрации муниципального образования Хваловское сельское поселение Волховского муниципального района Ленинградской области за 2013 год и задачах на 2014год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br/>
        <w:t>2.Признать деятельность главы администрации муниципального образования Хваловское сельское поселение Волховского муниципального района Ленинградской области, администрации муниципального образования Хваловское сельское поселение Волховского муниципального района Ленинградской области в 2013году удовлетворительной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br/>
        <w:t>3.Опубликовать отчет главы администрации муниципального образования Хваловское сельское поселение Волховского муниципального района Ленинградской области об итогах социально-экономического развития муниципального образования Хваловское сельское поселение и о результатах деятельности администрации муниципального образования Хваловское сельское поселение Волховского муниципального района Ленинградской области за 2013 год, в газете Волховские огни и разместить на официальном сайте муниципального образования в информационно – телекоммуникационной сети Интернет  (Приложение№1)</w:t>
      </w:r>
    </w:p>
    <w:p>
      <w:pPr>
        <w:pStyle w:val="Normal"/>
        <w:spacing w:before="280" w:after="280"/>
        <w:ind w:left="360" w:hanging="0"/>
        <w:rPr/>
      </w:pPr>
      <w:r>
        <w:rPr/>
        <w:br/>
        <w:t>4.Настоящее решение вступает в силу с момента опубликования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br/>
        <w:t>5.Контроль за исполнением данного решения возложить на постоянные комиссии совета депутатов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Глава муниципального образования</w:t>
      </w:r>
    </w:p>
    <w:p>
      <w:pPr>
        <w:pStyle w:val="Normal"/>
        <w:rPr/>
      </w:pPr>
      <w:r>
        <w:rPr/>
        <w:t xml:space="preserve">Хваловское СП                                                                                 С.М.Бугай 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50:00Z</dcterms:created>
  <dc:creator>user</dc:creator>
  <dc:description/>
  <dc:language>en-US</dc:language>
  <cp:lastModifiedBy> </cp:lastModifiedBy>
  <cp:lastPrinted>2013-12-23T14:02:00Z</cp:lastPrinted>
  <dcterms:modified xsi:type="dcterms:W3CDTF">2014-02-07T10:50:00Z</dcterms:modified>
  <cp:revision>2</cp:revision>
  <dc:subject/>
  <dc:title>МУНИЦИПАЛЬНОЕ ОБРАЗОВАНИЕ</dc:title>
</cp:coreProperties>
</file>