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3 сентября  2014 года  № 54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57 от 13.12.2013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1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57 от 13.12.2013 года «О бюджете муниципального образования Хваловское сельское поселение Волховского муниципального района Ленинградской области на 2014 год» (в редакции № 7 от 18.02.2014года; № 19 от 08.04.2014года;№ 34 от 23.05.2014года; № 35 от 10.06.2014года;)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изменения в бюджет муниципального образования Хваловское сельское посел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ложение № 1 «Поступление доходов бюджета муниципального образования Хваловское сельское поселение на 2014год» читать в новой редакции 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иложение № 3 «Главные администраторы источников внутреннего финансирования дефицита муниципального образования Хваловское сельское поселение Волховского муниципального района Ленинградской области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иложение № 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14год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иложение № 5 «Расходы по разделам и подразделам функциональной классификации расходов на 2014год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иложение № 7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14 год»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Приложение № 8 «Ведомственная структура расходов бюджета муниципального образования Хваловское сельское поселение Волховского муниципального района на 2014 год» читать в новой редакции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 Решение вступает в силу после его официального опубликования в газете «</w:t>
        <w:tab/>
        <w:t xml:space="preserve">Волховские огни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 Контроль за исполнением данного решения возложить на постоянную комиссию по бюджету, налогам  и муниципальн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С.М. Буг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36:00Z</dcterms:created>
  <dc:creator>user</dc:creator>
  <dc:description/>
  <cp:keywords/>
  <dc:language>en-US</dc:language>
  <cp:lastModifiedBy>User</cp:lastModifiedBy>
  <cp:lastPrinted>2014-06-11T12:49:00Z</cp:lastPrinted>
  <dcterms:modified xsi:type="dcterms:W3CDTF">2014-09-04T15:05:00Z</dcterms:modified>
  <cp:revision>259</cp:revision>
  <dc:subject/>
  <dc:title>В соотвествии со ст</dc:title>
</cp:coreProperties>
</file>