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ХВАЛОВСКОЕ  СЕЛЬСКОЕ ПОСЕ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ОЛХО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ЛЕНИНГРАДСКОЙ  ОБЛАСТИ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rFonts w:eastAsia="Times New Roman"/>
          <w:b/>
          <w:b/>
          <w:sz w:val="28"/>
          <w:szCs w:val="32"/>
        </w:rPr>
      </w:pPr>
      <w:r>
        <w:rPr>
          <w:rFonts w:eastAsia="Times New Roman"/>
          <w:b/>
          <w:sz w:val="28"/>
          <w:szCs w:val="32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32"/>
        </w:rPr>
      </w:pPr>
      <w:r>
        <w:rPr>
          <w:rFonts w:eastAsia="Times New Roman"/>
          <w:b/>
          <w:sz w:val="28"/>
          <w:szCs w:val="32"/>
        </w:rPr>
        <w:t xml:space="preserve">                                                 </w:t>
      </w:r>
      <w:r>
        <w:rPr>
          <w:b/>
          <w:sz w:val="28"/>
          <w:szCs w:val="32"/>
        </w:rPr>
        <w:t>ПРОЕКТ   РЕШЕНИЕ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28"/>
        </w:rPr>
        <w:t xml:space="preserve">от «____» января 2014 года  </w:t>
        <w:tab/>
        <w:t xml:space="preserve">                                                         №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Об утверждении  Положения ««О порядке и сроках рассмотрения обращений граждан в органы местного самоуправления муниципального образования Хваловского сельского поселения Волховского муниципального района  Ленинградской области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ind w:right="542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5.2006 № 59-ФЗ «О порядке рассмотрения обращений граждан Российской Федерации», с изменениями, внесенными Федеральным законом от 27.07.2010 года № 227-ФЗ , Федеральным законом от 02.07.2013 года № 182 «О внесении изменений в статью 11 Федерального закона «О порядке рассмотрения обращений граждан Российской Федерации», с</w:t>
      </w:r>
      <w:r>
        <w:rPr>
          <w:b/>
          <w:bCs/>
          <w:sz w:val="28"/>
          <w:szCs w:val="28"/>
        </w:rPr>
        <w:t xml:space="preserve">овет депутатов  МО Хваловское сельское поселение 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«Положение  о порядке и сроках рассмотрения обращений граждан в администрацию  МО Хваловское сельское поселение 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нное решение подлежит официальному опубликованию в средствах массовой информации-газете «Волховские Огни» и размещению на официальном сайте муниципального образования в сети Интерн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7" w:hanging="0"/>
        <w:rPr>
          <w:sz w:val="28"/>
          <w:szCs w:val="28"/>
        </w:rPr>
      </w:pPr>
      <w:r>
        <w:rPr>
          <w:sz w:val="28"/>
          <w:szCs w:val="28"/>
        </w:rPr>
        <w:t>Глава  МО Хваловское</w:t>
      </w:r>
    </w:p>
    <w:p>
      <w:pPr>
        <w:pStyle w:val="Normal"/>
        <w:shd w:fill="FFFFFF" w:val="clear"/>
        <w:spacing w:lineRule="exact" w:line="302"/>
        <w:ind w:right="7" w:hanging="0"/>
        <w:rPr>
          <w:sz w:val="28"/>
          <w:szCs w:val="28"/>
        </w:rPr>
      </w:pPr>
      <w:r>
        <w:rPr>
          <w:sz w:val="28"/>
          <w:szCs w:val="28"/>
        </w:rPr>
        <w:t>сельское поселение                                                         С.М.Бугай</w:t>
      </w:r>
    </w:p>
    <w:p>
      <w:pPr>
        <w:pStyle w:val="Normal"/>
        <w:shd w:fill="FFFFFF" w:val="clear"/>
        <w:spacing w:lineRule="exact" w:line="302"/>
        <w:ind w:right="7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02"/>
        <w:ind w:right="7" w:hanging="0"/>
        <w:jc w:val="right"/>
        <w:rPr>
          <w:rFonts w:eastAsia="Times New Roman"/>
          <w:bCs/>
          <w:color w:val="000000"/>
          <w:spacing w:val="-4"/>
          <w:sz w:val="22"/>
          <w:szCs w:val="22"/>
        </w:rPr>
      </w:pPr>
      <w:r>
        <w:rPr>
          <w:rFonts w:eastAsia="Times New Roman"/>
          <w:bCs/>
          <w:color w:val="000000"/>
          <w:spacing w:val="-4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302"/>
        <w:ind w:right="7" w:hanging="0"/>
        <w:jc w:val="right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7" w:hanging="0"/>
        <w:jc w:val="right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7" w:hanging="0"/>
        <w:jc w:val="right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7" w:hanging="0"/>
        <w:jc w:val="right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7" w:hanging="0"/>
        <w:jc w:val="right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7" w:hanging="0"/>
        <w:jc w:val="right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7" w:hanging="0"/>
        <w:jc w:val="right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7" w:hanging="0"/>
        <w:jc w:val="right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>Утверждено</w:t>
      </w:r>
    </w:p>
    <w:p>
      <w:pPr>
        <w:pStyle w:val="Normal"/>
        <w:shd w:fill="FFFFFF" w:val="clear"/>
        <w:spacing w:lineRule="exact" w:line="302"/>
        <w:ind w:right="7" w:hanging="0"/>
        <w:jc w:val="right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>Решением совета депутатов</w:t>
      </w:r>
    </w:p>
    <w:p>
      <w:pPr>
        <w:pStyle w:val="Normal"/>
        <w:shd w:fill="FFFFFF" w:val="clear"/>
        <w:spacing w:lineRule="exact" w:line="302"/>
        <w:ind w:right="7" w:hanging="0"/>
        <w:jc w:val="right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>МО Хваловское сельское поселение</w:t>
      </w:r>
    </w:p>
    <w:p>
      <w:pPr>
        <w:pStyle w:val="Normal"/>
        <w:shd w:fill="FFFFFF" w:val="clear"/>
        <w:spacing w:lineRule="exact" w:line="302"/>
        <w:ind w:right="7" w:hanging="0"/>
        <w:jc w:val="right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>от «____» января 2014 года №____</w:t>
      </w:r>
    </w:p>
    <w:p>
      <w:pPr>
        <w:pStyle w:val="Normal"/>
        <w:shd w:fill="FFFFFF" w:val="clear"/>
        <w:spacing w:lineRule="exact" w:line="302"/>
        <w:ind w:right="7" w:hanging="0"/>
        <w:jc w:val="right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02"/>
        <w:ind w:right="7" w:hanging="0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02"/>
        <w:ind w:right="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 порядке и сроках  рассмотрения  обращений  граждан в администрацию  МО Хваловское сельское поселение</w:t>
      </w:r>
    </w:p>
    <w:p>
      <w:pPr>
        <w:pStyle w:val="Normal"/>
        <w:shd w:fill="FFFFFF" w:val="clear"/>
        <w:spacing w:before="86" w:after="0"/>
        <w:ind w:left="727" w:hanging="0"/>
        <w:rPr>
          <w:sz w:val="28"/>
          <w:szCs w:val="28"/>
        </w:rPr>
      </w:pPr>
      <w:r>
        <w:rPr>
          <w:rFonts w:eastAsia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1. Настоящим Положением регулируются правоотношения, связанные с реализацией гражданином Российской Федерации (далее - гражданин) закрепленного за ним Конституцией Российской Федерации права на обращение в органы местного самоуправления МО Хваловское сельское поселение  Волховского муниципального района, а также устанавливается порядок рассмотрения обращений граждан органами и должностными лицами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ленный настоящим Положение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ленный настоящим Положение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ложение разработано в соответствии с Конституцией Российской Федерации, Федеральными законами «Об общих принципах организации местного самоуправления в Российской Федерации» и «О порядке рассмотрения обращений граждан Российской Федерации», Уставом муниципального образования Хваловское сельское поселение Волховского муниципального  района  Ленинградской области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о граждан на обращение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1. Граждане имеют право обращаться лично </w:t>
      </w:r>
      <w:r>
        <w:rPr>
          <w:bCs/>
          <w:sz w:val="28"/>
          <w:szCs w:val="28"/>
        </w:rPr>
        <w:t>в устной, письменной и в электронной форме,</w:t>
      </w:r>
      <w:r>
        <w:rPr>
          <w:sz w:val="28"/>
          <w:szCs w:val="28"/>
        </w:rPr>
        <w:t xml:space="preserve"> а также направлять индивидуальные и коллективные обращения в органы местного самоуправления и должностным лицам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ние обращений граждан осуществляется бесплатно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5" w:before="7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5" w:before="7" w:after="0"/>
        <w:rPr>
          <w:b/>
          <w:b/>
          <w:sz w:val="28"/>
          <w:szCs w:val="28"/>
        </w:rPr>
      </w:pPr>
      <w:r>
        <w:rPr>
          <w:b/>
          <w:color w:val="000000"/>
          <w:spacing w:val="-23"/>
          <w:sz w:val="28"/>
          <w:szCs w:val="28"/>
        </w:rPr>
        <w:t xml:space="preserve">3. </w:t>
      </w:r>
      <w:r>
        <w:rPr>
          <w:b/>
          <w:color w:val="000000"/>
          <w:spacing w:val="-1"/>
          <w:sz w:val="28"/>
          <w:szCs w:val="28"/>
        </w:rPr>
        <w:t>Основные понятия, используемые в настоящем Положен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>обращение гражданина</w:t>
      </w:r>
      <w:r>
        <w:rPr>
          <w:bCs/>
          <w:sz w:val="28"/>
          <w:szCs w:val="28"/>
        </w:rPr>
        <w:t xml:space="preserve"> (далее - обращение) - направленные в 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 орган местного самоуправ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) предложение</w:t>
      </w:r>
      <w:r>
        <w:rPr>
          <w:bCs/>
          <w:sz w:val="28"/>
          <w:szCs w:val="28"/>
        </w:rPr>
        <w:t xml:space="preserve"> - рекомендация гражданина по совершенствованию законов и иных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) заявление</w:t>
      </w:r>
      <w:r>
        <w:rPr>
          <w:bCs/>
          <w:sz w:val="28"/>
          <w:szCs w:val="28"/>
        </w:rPr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4) </w:t>
      </w:r>
      <w:r>
        <w:rPr>
          <w:b/>
          <w:bCs/>
          <w:sz w:val="28"/>
          <w:szCs w:val="28"/>
        </w:rPr>
        <w:t xml:space="preserve">жалоба </w:t>
      </w:r>
      <w:r>
        <w:rPr>
          <w:bCs/>
          <w:sz w:val="28"/>
          <w:szCs w:val="28"/>
        </w:rPr>
        <w:t>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5) </w:t>
      </w:r>
      <w:r>
        <w:rPr>
          <w:b/>
          <w:bCs/>
          <w:sz w:val="28"/>
          <w:szCs w:val="28"/>
        </w:rPr>
        <w:t>должностное лицо</w:t>
      </w:r>
      <w:r>
        <w:rPr>
          <w:bCs/>
          <w:sz w:val="28"/>
          <w:szCs w:val="28"/>
        </w:rPr>
        <w:t xml:space="preserve">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органе местного самоуправ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Права гражданина при рассмотрении обращени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обращения органом местного самоуправления или должностным лицом гражданин имеет право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охраняемую законом тайн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ать письменный ответ по существу поставленных в обращении вопросов, за исключением случаев, указанных в статье 10 настоящего Положения, уведомление о переадресации письменного обращения в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ращаться с заявлением о прекращении рассмотрения обращ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Гарантии безопасности гражданина в связи с его обращение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рещается преследование гражданина в связи с его обращением в органы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бязательность принятия обращения к рассмотр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ращение, поступившее в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обходимости рассматривающие обращение органы местного самоуправления или должностные лица могут обеспечить его рассмотрение с выездом на мест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Требования к письменному обращению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ин в своем письменном обращении в обязательном порядке указывает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в котор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письменное обращение, либо фамилию, имя, отчество соответствующего должностного лица, либо его должность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фамилию, имя, отчество (последнее - при наличии)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й адрес, по которому должен быть направлен ответ ил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ереадресации обращения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ет суть предложения, заявления или жалобы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 личную подпись и дат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 от 02.05.2006 года № 59-фз «О порядке рассмотрения обращений граждан Российской Федерации» с последующими изменениями. В обращении гражданин в обязательном порядке указывает свои фамилию, имя, отчество (последнее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   </w:t>
      </w:r>
    </w:p>
    <w:p>
      <w:pPr>
        <w:pStyle w:val="Style15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Направление и регистрация письменного обращения</w:t>
      </w:r>
    </w:p>
    <w:p>
      <w:pPr>
        <w:pStyle w:val="NoSpac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Органы местного самоуправления организуют прием обращений граждан через специально образуемые ими структурные подразделения (приемные), или через специально назначенных должностных  лиц, деятельность которых определяется соответствующими положениями.</w:t>
      </w:r>
    </w:p>
    <w:p>
      <w:pPr>
        <w:pStyle w:val="NoSpac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ражданин направляет письменное обращение непосредственно в тот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исьменное обращение подлежит обязательной регистрации в течение </w:t>
      </w:r>
      <w:r>
        <w:rPr>
          <w:rFonts w:cs="Times New Roman" w:ascii="Times New Roman" w:hAnsi="Times New Roman"/>
          <w:b/>
          <w:sz w:val="28"/>
          <w:szCs w:val="28"/>
        </w:rPr>
        <w:t>трех дней с</w:t>
      </w:r>
      <w:r>
        <w:rPr>
          <w:rFonts w:cs="Times New Roman" w:ascii="Times New Roman" w:hAnsi="Times New Roman"/>
          <w:sz w:val="28"/>
          <w:szCs w:val="28"/>
        </w:rPr>
        <w:t xml:space="preserve"> момента поступления в орган местного самоуправления или должностному лицу.  Ему присваивается очередной порядковый номер в регистрационном журнале. Началом срока рассмотрения обращения считается день его регистрации уполномоченным осуществлять данную функцию должностным лицом</w:t>
      </w:r>
      <w:r>
        <w:rPr>
          <w:rFonts w:cs="Times New Roman" w:ascii="Times New Roman" w:hAnsi="Times New Roman"/>
          <w:b/>
          <w:sz w:val="28"/>
          <w:szCs w:val="28"/>
        </w:rPr>
        <w:t>. На письменном обращении в правой части нижнего поля первого листа проставляется регистрационный штамп, в котором указы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истрационный номер и да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исьменное обращение, содержащее вопросы, решение которых не входит в компетенцию данных органов местного самоуправления или должностного лица, направляется в течение </w:t>
      </w:r>
      <w:r>
        <w:rPr>
          <w:rFonts w:cs="Times New Roman" w:ascii="Times New Roman" w:hAnsi="Times New Roman"/>
          <w:b/>
          <w:sz w:val="28"/>
          <w:szCs w:val="28"/>
        </w:rPr>
        <w:t>семи дней</w:t>
      </w:r>
      <w:r>
        <w:rPr>
          <w:rFonts w:cs="Times New Roman" w:ascii="Times New Roman" w:hAnsi="Times New Roman"/>
          <w:sz w:val="28"/>
          <w:szCs w:val="28"/>
        </w:rPr>
        <w:t xml:space="preserve">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. Гражданину направляется уведомление о переадресации обращения, за исключением случая, указанного в пункте 4 статьи 10 настоящего Полож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, если решение поставленных в письменном обращении вопросов относится к компетенции нескольких органов местного самоуправления или должностных лиц, копия обращения </w:t>
      </w:r>
      <w:r>
        <w:rPr>
          <w:rFonts w:cs="Times New Roman" w:ascii="Times New Roman" w:hAnsi="Times New Roman"/>
          <w:b/>
          <w:sz w:val="28"/>
          <w:szCs w:val="28"/>
        </w:rPr>
        <w:t>в течение семи дней со дня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в соответствующие органы местного самоуправления или соответствующим должностным лица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 местного самоуправления или должностное лицо при направлении письменного обращения на рассмотрение в другой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прещается направлять жалобу на рассмотрение в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, если в соответствии с запретом, предусмотренным пунктом 7 настоящей статьи, невозможно направление жалобы на рассмотрение в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ращение, поступившее в орган местного самоуправления или должностному лицу по информационным системам общего пользования, подлежит рассмотрению в порядке, установленном настоящим Положение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ссмотрение обращ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 местного самоуправления или должностное лиц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ашивает, в том числе в электронной форме,  необходимые для рассмотрения обращения документы и материалы в других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ет письменный ответ по существу поставленных в обращении вопросов, за исключением случаев, указанных в статье 10 настояще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ведомляет гражданина о направлении его обращения на рассмотрение в другой орган местного самоуправления или иному должностному лицу в соответствии с их компетенцией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.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Ответ на обращение, поступившее в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 или в письменной форме по почтовому адресу, указанному в обращени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Окончательные ответы по обращениям готовятся специалистами совета депутатов, структурных подразделений администрации МО Хваловское сельское поселение и  подписываются главой администрации МО Хваловаское сельское поселение, либо главой МО Хваловское сельское поселение 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 Обращения граждан считаются разрешенными, если рассмотрены все поставленные вопросы, по ним приняты необходимые меры и даны исчерпывающие ответы, соответствующие действующему законодательству.</w:t>
      </w:r>
    </w:p>
    <w:p>
      <w:pPr>
        <w:pStyle w:val="NoSpacing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Порядок рассмотрения отдельных обращений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</w:t>
      </w:r>
      <w:r>
        <w:rPr>
          <w:b/>
          <w:sz w:val="28"/>
          <w:szCs w:val="28"/>
        </w:rPr>
        <w:t>ответ на обращение не дается</w:t>
      </w:r>
      <w:r>
        <w:rPr>
          <w:sz w:val="28"/>
          <w:szCs w:val="28"/>
        </w:rPr>
        <w:t>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Spacing"/>
        <w:ind w:firstLine="540"/>
        <w:jc w:val="both"/>
        <w:rPr/>
      </w:pPr>
      <w:r>
        <w:rPr>
          <w:sz w:val="28"/>
          <w:szCs w:val="28"/>
        </w:rPr>
        <w:t xml:space="preserve">2. Обращение, в котором обжалуется судебное решение, в </w:t>
      </w:r>
      <w:r>
        <w:rPr>
          <w:b/>
          <w:sz w:val="28"/>
          <w:szCs w:val="28"/>
        </w:rPr>
        <w:t>течение семи дней со</w:t>
      </w:r>
      <w:r>
        <w:rPr>
          <w:sz w:val="28"/>
          <w:szCs w:val="28"/>
        </w:rPr>
        <w:t xml:space="preserve">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лучае, если текст письменного обращения не поддается прочтению, ответ на обращение не дается, и оно не подлежит направлению на рассмотрение в орган местного самоуправления или должностному лицу в соответствии с их компетенцией, о чем в течение </w:t>
      </w:r>
      <w:r>
        <w:rPr>
          <w:rFonts w:cs="Times New Roman" w:ascii="Times New Roman" w:hAnsi="Times New Roman"/>
          <w:b/>
          <w:sz w:val="28"/>
          <w:szCs w:val="28"/>
        </w:rPr>
        <w:t>семи дней</w:t>
      </w:r>
      <w:r>
        <w:rPr>
          <w:rFonts w:cs="Times New Roman" w:ascii="Times New Roman" w:hAnsi="Times New Roman"/>
          <w:sz w:val="28"/>
          <w:szCs w:val="28"/>
        </w:rPr>
        <w:t xml:space="preserve">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, если в письменном обращении гражданина содержится вопрос, на который ему </w:t>
      </w:r>
      <w:r>
        <w:rPr>
          <w:rFonts w:cs="Times New Roman" w:ascii="Times New Roman" w:hAnsi="Times New Roman"/>
          <w:b/>
          <w:sz w:val="28"/>
          <w:szCs w:val="28"/>
        </w:rPr>
        <w:t>неоднократно</w:t>
      </w:r>
      <w:r>
        <w:rPr>
          <w:rFonts w:cs="Times New Roman" w:ascii="Times New Roman" w:hAnsi="Times New Roman"/>
          <w:sz w:val="28"/>
          <w:szCs w:val="28"/>
        </w:rPr>
        <w:t xml:space="preserve">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Сроки рассмотрения письменного обращения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 Письменное обращение, поступившее в орган местного самоуправления или должностному лицу в соответствии с их компетенцией, рассматривается в течение </w:t>
      </w:r>
      <w:r>
        <w:rPr>
          <w:b/>
          <w:sz w:val="28"/>
          <w:szCs w:val="28"/>
        </w:rPr>
        <w:t>30 дней со дня</w:t>
      </w:r>
      <w:r>
        <w:rPr>
          <w:sz w:val="28"/>
          <w:szCs w:val="28"/>
        </w:rPr>
        <w:t xml:space="preserve"> регистрации письменного обращения. 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обращения не может считаться законченным на основании документа, в котором сообщается о предполагаемых мерах, по решению поставленных в обращении вопросов. В этом случае гражданину направляется письмо с информацией, что его обращение ставится на дополнительный контроль до полного осуществления намеченных мер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кончанием срока рассмотрения обращения считается дата направления письменного ответа гражданину, подавшему обращение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4. В исключительных случаях, а также в случае направления запроса, предусмотренного пунктом 2 статьи 9 настоящего Положения, руководитель органа местного самоуправления, должностное лицо либо уполномоченное на то лицо вправе продлить срок рассмотрения обращения не более </w:t>
      </w:r>
      <w:r>
        <w:rPr>
          <w:b/>
          <w:sz w:val="28"/>
          <w:szCs w:val="28"/>
        </w:rPr>
        <w:t>чем на 30 дней,</w:t>
      </w:r>
      <w:r>
        <w:rPr>
          <w:sz w:val="28"/>
          <w:szCs w:val="28"/>
        </w:rPr>
        <w:t xml:space="preserve"> уведомив о продлении срока его рассмотрения гражданина, направившего обращение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 случае если окончание срока рассмотрения обращения приходится на нерабочий день, то днем окончания срока считается следующий за ним рабочий день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бращения граждан, поступившие из редакций средств массовой информации, а также выступления и публикации, связанные с обращениями граждан, рассматриваются в общем порядке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Личный прием граждан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Личный прием граждан в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. В случае организации предварительной записи граждан на личный прием указанная предварительная запись проводится в удобной для граждан форме, на основании устных или письменных обращений граждан, либо по телефонной связ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3. Гражданину, обратившемуся в установленное для приема время, не может быть отказано в личном приеме должностным лицом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4. При личном приеме гражданин предъявляет документ, удостоверяющий его личность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6. Письменное обращение, принятое в ходе личного приема, подлежит регистрации и рассмотрению в порядке, установленном настоящим Положением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7. Устные обращения также могут поступать по телефонам структурных подразделений органов местного самоуправления, по «горячим телефонам», с их последующей регистрацией в установленном порядке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8. В случае если в обращении содержатся вопросы, решение которых не входит в компетенцию данных органов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9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3. Анализ, обобщение работы и контроль за соблюдением порядка               рассмотрения обращений</w:t>
      </w:r>
    </w:p>
    <w:p>
      <w:pPr>
        <w:pStyle w:val="Con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с обращениями граждан подлежит обязательному анализу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Хваловское сельское поселение  и глава администрации МО Хваловское сельское поселение осуществляют контроль за работой с обращениями и приемом граждан лично и специалиста, ответственного за делопроизводство по обращениям граждан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атериалы для анализа и обобщения подготавливают должностные лица, ведущие делопроизводство по обращениям граждан, и оформляют их в виде аналитических справок по итогам работы с обращениями за предыдущий год. Аналитические справки представляются главе администрации к 31 января текущего года и размещаются в сета Интернет на официальном сайте муниципального образования. 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внимание уделяется общему количеству и характеру рассмотренных обращений, причинам поступления обоснованных обращений, срокам их разрешения и мерам, принимаемым к лицам, виновным в нарушении сроков и порядка рассмотрения и разрешения обращений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ультаты анализа рассматриваются на оперативных совещаниях и используются для совершенствования собственной работы в целях устранения ошибок и недостатков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лжностные лица органов местного самоуправления несут персональную ответственность за качество, полноту, объективность и своевременность работы с обращениями.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 </w:t>
      </w:r>
    </w:p>
    <w:p>
      <w:pPr>
        <w:pStyle w:val="Con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Сроки хранения обращений</w:t>
      </w:r>
    </w:p>
    <w:p>
      <w:pPr>
        <w:pStyle w:val="Con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ветственность за сохранность документов по обращениям граждан возлагается на  должностных лиц, непосредственно работающих с данной категорией документов.</w:t>
      </w:r>
    </w:p>
    <w:p>
      <w:pPr>
        <w:pStyle w:val="Con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рок хранения документов по обращениям граждан составляет 5 лет.  </w:t>
      </w:r>
    </w:p>
    <w:p>
      <w:pPr>
        <w:pStyle w:val="Con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истечении установленных сроков хранения документы по обращениям граждан подлежат уничтожению в порядке, предусмотренном Федеральной архивной службой России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Ответственность за нарушение установленного порядка рассмотрения обращений граждан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Неправомерный отказ в приеме или рассмотрении обращений граждан, нарушение сроков рассмотрения обращений граждан, принятие заведомо необоснованного решения, предоставление недостоверной информации либо разглашение сведений о частной жизни гражданина, а также другие нарушения установленного порядка рассмотрения обращений граждан влекут за собой ответственность виновных должностных лиц в соответствии с законодательством Российской Федерации.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Действия (или бездействие) должностных лиц по рассмотрению и разрешению вопросов, поставленных в обращениях граждан, в случаях, предусмотренных действующим законодательством, могут быть обжалованы в судебном порядке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3. Лица, виновные в нарушении настоящего Положения, несут ответственность, предусмотренную законодательством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ин имеет право на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, если гражданин указал в обращении заведомо ложные сведения, расходы, понесенные в связи с рассмотрением обращения органами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9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ind w:firstLine="706"/>
        <w:jc w:val="both"/>
        <w:rPr>
          <w:bCs/>
          <w:color w:val="000000"/>
          <w:spacing w:val="-16"/>
          <w:sz w:val="24"/>
          <w:szCs w:val="24"/>
        </w:rPr>
      </w:pPr>
      <w:r>
        <w:rPr>
          <w:bCs/>
          <w:color w:val="000000"/>
          <w:spacing w:val="-16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94" w:leader="none"/>
        </w:tabs>
        <w:spacing w:lineRule="exact" w:line="295" w:before="7" w:after="0"/>
        <w:ind w:left="58" w:firstLine="655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1829435</wp:posOffset>
                </wp:positionH>
                <wp:positionV relativeFrom="paragraph">
                  <wp:posOffset>179070</wp:posOffset>
                </wp:positionV>
                <wp:extent cx="14605" cy="34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pt;mso-wrap-distance-left:1.8pt;mso-wrap-distance-right:1.8pt;mso-wrap-distance-top:2.9pt;mso-wrap-distance-bottom:2.9pt;margin-top:14.1pt;mso-position-vertical-relative:text;margin-left:14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03:00Z</dcterms:created>
  <dc:creator>user</dc:creator>
  <dc:description/>
  <cp:keywords/>
  <dc:language>en-US</dc:language>
  <cp:lastModifiedBy>user</cp:lastModifiedBy>
  <dcterms:modified xsi:type="dcterms:W3CDTF">2013-12-23T09:04:00Z</dcterms:modified>
  <cp:revision>2</cp:revision>
  <dc:subject/>
  <dc:title>СОВЕТ ДЕПУТАТОВ </dc:title>
</cp:coreProperties>
</file>