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марта  2014 года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13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13год по доходам в сумме 19 999,6 тыс.рублей (приложение №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13год по расходам в сумме 15 166,3 тыс.рублей (приложение № 4,5,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13 год (приложение №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адресную программу капитальных вложений «Исполнение адресной программы капитальных вложений за счет средств местного бюджета муниципального образования Хваловское сельское поселение за 2013год» (приложение № 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02-02T09:33:00Z</cp:lastPrinted>
  <dcterms:modified xsi:type="dcterms:W3CDTF">2014-02-25T10:51:00Z</dcterms:modified>
  <cp:revision>126</cp:revision>
  <dc:subject/>
  <dc:title>В соотвествии со ст</dc:title>
</cp:coreProperties>
</file>