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2 июля  2014 года  № 4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7 от 13.12.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7 от 13.12.2013 года «О бюджете муниципального образования Хваловское сельское поселение Волховского муниципального района Ленинградской области на 2014 год» (в редакции № 7 от 18.02.2014года; № 19 от 08.04.2014года;№ 34 от 23.05.2014года; № 35 от 10.06.2014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ополнить приложение № 2 «Администраторы доходов муниципального образования Хваловское сельское поселение Волховского муниципального района Ленинградской области»  КБК 2 202 02216 10 0000 151 «Субсидии бюджетам поселений на осуществление дорожной деятельности в отношении автомобильных дорог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ешение вступает в силу после его официального опубликования в газете «</w:t>
        <w:tab/>
        <w:t xml:space="preserve">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С.М. 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4-07-02T13:53:00Z</cp:lastPrinted>
  <dcterms:modified xsi:type="dcterms:W3CDTF">2014-07-02T09:54:00Z</dcterms:modified>
  <cp:revision>262</cp:revision>
  <dc:subject/>
  <dc:title>В соотвествии со ст</dc:title>
</cp:coreProperties>
</file>