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1 апреля  2014 года № 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2013 год, совет депутатов муниципального образования Хваловс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за 2013год по доходам в сумме  19 999,6 тыс.рублей (приложение № 1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Утвердить  отчет об исполнении бюджета муниципального образования Хваловское сельское поселение за 2013год по расходам в сумме 15 166,3 тыс.рублей (приложение № 4,5,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источники внутреннего финансирования дефицита муниципального образования Хваловское сельское поселение за 2013 год (приложение № 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адресную программу капитальных вложений «Исполнение адресной программы капитальных вложений за счет средств местного бюджета муниципального образования Хваловское сельское поселение за 2013год» (приложение № 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решения возложить на постоянную комиссию по бюджету, налогам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   С.М. Бу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2-02-02T09:33:00Z</cp:lastPrinted>
  <dcterms:modified xsi:type="dcterms:W3CDTF">2014-04-18T11:41:00Z</dcterms:modified>
  <cp:revision>137</cp:revision>
  <dc:subject/>
  <dc:title>В соотвествии со ст</dc:title>
</cp:coreProperties>
</file>