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1 июля  2014 года  №  4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лугодие 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полугодие 2014 года, и в соответствии со статьёй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полугодие 2014 года согласно формы № 05031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С.М. Буга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1-07-26T09:49:00Z</cp:lastPrinted>
  <dcterms:modified xsi:type="dcterms:W3CDTF">2014-07-21T12:00:00Z</dcterms:modified>
  <cp:revision>96</cp:revision>
  <dc:subject/>
  <dc:title>РОССИЙСКАЯ ФЕДЕРАЦИЯ</dc:title>
</cp:coreProperties>
</file>