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  <w:br/>
        <w:t>ХВАЛОВСКОЕ СЕЛЬСКОЕ ПОСЕЛЕНИЕ</w:t>
        <w:br/>
        <w:t>ВОЛХОВСКОГО МУНИЦИПАЛЬНОГО РАЙОНА</w:t>
        <w:br/>
        <w:t>ЛЕНИНГРАД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ТОРОГО СОЗЫВА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«15» ноября 2013 г.                                                                      № 4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возмещение убытков ресурсоснабжающ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м в связи с предоставлением коммунальных ресурсов 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Хваловского сельского поселения Волхов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поддержки жилищно-коммунального хозяйства МО Хваловское сельское поселение </w:t>
      </w:r>
      <w:r>
        <w:rPr>
          <w:sz w:val="28"/>
          <w:szCs w:val="28"/>
        </w:rPr>
        <w:t xml:space="preserve">Волховского муниципального района Ленинградской области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 МО Хваловское сельское поселение, Совет депутатов МО Хваловское сельское поселени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орядок предоставления субсидий на возмещение убытков ресурсоснабжающим организациям в связи с предоставлением коммунальных ресурсов на территории Хваловского сельского поселения Волховского муниципального района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0" w:name="_GoBack"/>
      <w:bookmarkEnd w:id="0"/>
      <w:r>
        <w:rPr>
          <w:sz w:val="28"/>
          <w:szCs w:val="28"/>
        </w:rPr>
        <w:t>.Опубликовать настоящее Решение в газете  «Волховские огни» и на официальном сайте муниципального образования в сети Интер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47" w:hanging="0"/>
        <w:jc w:val="both"/>
        <w:rPr>
          <w:color w:val="FF0000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 муниципальному хозяйств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1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С.М.Буг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Хваловского сельского поселения</w:t>
      </w:r>
    </w:p>
    <w:p>
      <w:pPr>
        <w:pStyle w:val="Normal"/>
        <w:jc w:val="right"/>
        <w:rPr/>
      </w:pPr>
      <w:r>
        <w:rPr/>
        <w:t>от 15»ноября 2013г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возмещение убытков ресурсоснабжа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 в связи с предоставлением коммунальных ресурсов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Хваловского сельского поселения Вол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условия и процедуру предоставления субсидий за счет средств бюджета Хваловского сельского поселения Волховского муниципального района на возмещение убытков ресурсоснабжающим организациям в связи с предоставлением коммунальных ресурсов на территории Хваловского сельского поселения Волховского муниципального района (далее – субсидии)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Хваловского сельского поселения Волховского муниципального района предоставляются ресурсоснабжающим организациям в форме субсидий, в размере полученных денежных средств из других бюджетов на определенные цели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возмещение убытков ресурсоснабжающим организациям в связи с представлением коммунальных ресурсов на территории Хваловского сельского поселения Волховского муниципального района, в части возмещения убытков по топливу за счет разницы в цене в тарифе и фактической и убытков по топливу за счет изменения объемов, включенных в тарифе и  фактически израсходовнных при эксплуатации котельных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предоставления субсидий на возмещение убы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снабжающим организациям в связи с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Настоящий порядок разработан в целях поддержки жлищно-коммунального хозяйства Хваловского сельского поселения Волховского муниципального района, на возмещение убытков ресурсоснабжающим организациям в связи с предоставлением коммунальных ресурсов на территории Хваловского сельского поселения Волх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2. К категории юридических лиц, имеющих право на получение субсидии, относятся юридически лица, осуществляющие на территории Хваловского сельского поселения Волховского муниципального района деятельность по предоставлению услуг по теплоснабжению и горячему водоснабжению для обеспечения населения и социаль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едоставление субсидий из бюджета Хваловского сельского поселения Волховского муниципального района производится администрацией Хваловского сельского поселения на основании соглашения о возмещении убытков ресурсоснабжающ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змер субсидии определяется по форму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=У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У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размер субсидии на возмещение убытков ресурсоснабжающим организациям (руб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бытки по топливу за счет разницы в цене в тарифе  фактиче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убытки по топливу за счет изменения объемов, включенных в тарифе  и фактически израсходованных при эксплуатации котельных (руб.)</w:t>
      </w:r>
    </w:p>
    <w:p>
      <w:pPr>
        <w:pStyle w:val="Normal"/>
        <w:jc w:val="both"/>
        <w:rPr/>
      </w:pPr>
      <w:r>
        <w:rPr>
          <w:sz w:val="28"/>
          <w:szCs w:val="28"/>
        </w:rPr>
        <w:t>2.5. Для получения субсидии получатели субсидии представляют  в администрацию Хваловского сельского поселения Волховского муниципального район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ку, подписанную руководителем и главным бухгалтером ресурсоснабжающей организации, на выделение финансовых средств на возмещение убы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четные и обосновывающие материалы, подтверждающие расходы понесенные предприятием неучтенные  в тарифе, обоснованные проведенной финансово-технической экспертизой (ауди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результаты экспертного заключения после проведения энерго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пию свидетельства о внесении получателя субсидии в Единый государственный реестр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пию свидетельства о постановке получателя субсидии на учет в налоговом органе;</w:t>
      </w:r>
    </w:p>
    <w:p>
      <w:pPr>
        <w:pStyle w:val="Normal"/>
        <w:jc w:val="both"/>
        <w:rPr/>
      </w:pPr>
      <w:r>
        <w:rPr>
          <w:sz w:val="28"/>
          <w:szCs w:val="28"/>
        </w:rPr>
        <w:t>е) копию уведомления Территориального органа Федеральной службы государственной статистики по г.Санкт-Петербургу и Ленинградской области о постановке получателя субсидии на учет и присвоении ему  Единого государственного реестра предприятий и организаций всех форм собственности и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ыписку из Единого государственного реестра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рок проверки заявок  проведение сверки расчетов составляет два рабочих дня с даты регистрации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получателем субсидии неполного комплекта документов, указанных в п. 2.5 настоящего Порядка, является основанием для отказа в предоставлении субсидии, о чем получатель субсидии уведомляется письменно в течение 10 дней с даты регистрации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>2.8. Субсидии, использованные не по целевому назначению, подлежат возврату в бюджет Хваловского сельского поселения Волховского муниципального района.</w:t>
      </w:r>
    </w:p>
    <w:p>
      <w:pPr>
        <w:pStyle w:val="Normal"/>
        <w:tabs>
          <w:tab w:val="clear" w:pos="708"/>
          <w:tab w:val="left" w:pos="180" w:leader="none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8:00Z</dcterms:created>
  <dc:creator>user</dc:creator>
  <dc:description/>
  <cp:keywords/>
  <dc:language>en-US</dc:language>
  <cp:lastModifiedBy>user</cp:lastModifiedBy>
  <cp:lastPrinted>2013-11-19T12:56:00Z</cp:lastPrinted>
  <dcterms:modified xsi:type="dcterms:W3CDTF">2013-11-19T09:57:00Z</dcterms:modified>
  <cp:revision>5</cp:revision>
  <dc:subject/>
  <dc:title>СОВЕТ ДЕПУТАТОВ</dc:title>
</cp:coreProperties>
</file>