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5 ноября 2013 года  </w:t>
      </w:r>
      <w:r>
        <w:rPr>
          <w:b/>
          <w:sz w:val="28"/>
          <w:szCs w:val="28"/>
        </w:rPr>
        <w:t xml:space="preserve">№ 48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№ 79 от 14.12.2011 г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осуществ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емельного контроля за использованием земель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Волховской городской прокуратуры от 07.11.2013 года  № 07-24-13, в целях приведения в соответствии  с действующим законодательством решение Совета депутатов МО Хваловское сельское поселение Волховского муниципального района Ленинградской области № 79 от 14.12.2011 года 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изменения в решение Совета депутатов МО Хваловское сельское поселение от 14 декабря 2011 года № 79 «Об утверждении Положения о порядке осуществления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.1. п. 5  Положения  читать в следующей редакции: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аждой проведенной проверки составляется Акт. Акт должен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составления акта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государственного контроля (надзора), органа муниципального контроля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номер распоряжения или приказа руководителя, заместителя руководителя органа государственного контроля (навдзора0, органа муниципального контроля; 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- фамилии, имена, отчества и должности должностного лица  или должностных лиц, проводивших проверку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веряемого юридического лица  или  фамилия, имя и отчество индивидуального предпринимателя, а также  фамилия, имя, отчество и должность руководителя, иного должностного лица или  уполномоченного представителя юридического лица, уполномоченного представителя индивидуального предпринимателя, присутствовавших при  проведении проверки; в отношении которого проводится проверка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 уполномоченного 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 подписей или об отказе от совершения подписи, а 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- подписи должностного  лица или должностных лиц, проводивших провер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Подпункт 6.1. п. 6  Положения читать в следующей редакции:                  Основанием для проведения внеплановой проверки является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плановая проверка проводится в форме документарной проверки и (или) выездной проверки. Организация документарной проверки  (как плановой так и внеплановой) осуществляется в порядке, установленном статьей 14 настоящего Федерального закона, и проводится по месту нахождения органа государственного контроля (надзора), органа муниципального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проводится на основании распоряжения или приказа руководителя, заместителя руководителя органа государственного контроля (надзора), органа муниципального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ездная проверка начинается с предъявления служебного удостоверения  должностными лицами органа государственного контроля (надзора), органа муниципального контроля, обязательного ознакомления руководителя или иного должностного лица, юридического лица, индивидуального предпринимателя, его уполномоченного представителя с распоряжением или приказом руководителя, заместителя руководителя органа государственного контроля (надзора), органа муниципального контроля о назначении выездной проверки  и с полномочиями,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с условиями её проведения. 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депутатск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0:00Z</dcterms:created>
  <dc:creator>User</dc:creator>
  <dc:description/>
  <cp:keywords/>
  <dc:language>en-US</dc:language>
  <cp:lastModifiedBy>User</cp:lastModifiedBy>
  <cp:lastPrinted>2013-11-19T09:58:00Z</cp:lastPrinted>
  <dcterms:modified xsi:type="dcterms:W3CDTF">2013-11-19T06:04:00Z</dcterms:modified>
  <cp:revision>17</cp:revision>
  <dc:subject/>
  <dc:title> </dc:title>
</cp:coreProperties>
</file>