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и не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 статьи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вета депутатов  муниципального образования Хваловское сельское поселение Волховского муниципального района Ленинградской области от 05 декабря 2012 года № 50 «О бюджете муниципального образования Хваловское сельское поселение Волховского муниципального района Ленинградской области на 2013 год» (с изменениями и дополнениями), Совет Депутатов муниципального образования Хваловское сельское поселение Волховского муниципального района Ленинградской области            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жностные оклады муниципальным служащим муниципального образования Хваловское сельское поселение Волховского муниципального района Ленинградской области  согласно приложения № 1 с 01 октября 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должностные оклады немуниципальным служащим администрации муниципального образования Хваловское сельское поселение Волховского муниципального района   Ленинградской области согласно приложения № 2 с 01 октября 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 Решение Совета депутатов  от 23 октября 2012 года № 35 «Об утверждении должностных окладов муниципальным  и немуниципальным служащим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 распространяется на правоотношения, возникшие с 01 октября 201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right="-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  <w:t xml:space="preserve">Хваловское сельское поселение                                                    С.М.Бугай 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827" w:leader="none"/>
        </w:tabs>
        <w:jc w:val="right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 xml:space="preserve">от        года 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tabs>
          <w:tab w:val="clear" w:pos="708"/>
          <w:tab w:val="left" w:pos="58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, руб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827" w:leader="none"/>
                <w:tab w:val="left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827" w:leader="none"/>
                <w:tab w:val="left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муниципальные должности </w:t>
            </w:r>
          </w:p>
          <w:p>
            <w:pPr>
              <w:pStyle w:val="Heading1"/>
              <w:tabs>
                <w:tab w:val="left" w:pos="5827" w:leader="none"/>
                <w:tab w:val="left" w:pos="754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(назначается по контракт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ециалист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827" w:leader="none"/>
                <w:tab w:val="left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униципальные должности</w:t>
            </w:r>
          </w:p>
          <w:p>
            <w:pPr>
              <w:pStyle w:val="Heading1"/>
              <w:tabs>
                <w:tab w:val="left" w:pos="5827" w:leader="none"/>
                <w:tab w:val="left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827" w:leader="none"/>
                <w:tab w:val="left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</w:t>
            </w:r>
          </w:p>
        </w:tc>
      </w:tr>
    </w:tbl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827" w:leader="none"/>
        </w:tabs>
        <w:jc w:val="right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 xml:space="preserve">от        года 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немуниципальных служащих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, руб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827" w:leader="none"/>
                <w:tab w:val="left" w:pos="75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827" w:leader="none"/>
                <w:tab w:val="left" w:pos="754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борщ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40" w:leader="none"/>
      </w:tabs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4:00Z</dcterms:created>
  <dc:creator>User</dc:creator>
  <dc:description/>
  <cp:keywords/>
  <dc:language>en-US</dc:language>
  <cp:lastModifiedBy>User</cp:lastModifiedBy>
  <cp:lastPrinted>2012-10-24T10:09:00Z</cp:lastPrinted>
  <dcterms:modified xsi:type="dcterms:W3CDTF">2013-10-22T11:50:00Z</dcterms:modified>
  <cp:revision>61</cp:revision>
  <dc:subject/>
  <dc:title>РОССИЙСКАЯ  ФЕДЕРАЦИЯ </dc:title>
</cp:coreProperties>
</file>