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2 марта 2013 года №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отчета </w:t>
      </w:r>
      <w:r>
        <w:rPr>
          <w:b/>
          <w:color w:val="000000"/>
          <w:sz w:val="28"/>
          <w:szCs w:val="28"/>
        </w:rPr>
        <w:t xml:space="preserve">об итогах работы  главы  и совета депутат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2 год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оложениями пункта 5 статьи 36 Федерального закона «Об общих принципах организации местного самоуправления в Российской Федерации» от 06.10.2003 года  № 131-ФЗ, совет депутатов 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главы муниципального образования Хваловское сельское поселение Волхов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об итогах работы  главы  и совета депутатов муниципального образования Хваловское сельское поселение </w:t>
      </w:r>
      <w:r>
        <w:rPr>
          <w:sz w:val="28"/>
          <w:szCs w:val="28"/>
        </w:rPr>
        <w:t>Волх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2012 году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Признать работу главы муниципального образования и совета депутатов муниципального образования Хваловское сельское поселение Волховского муниципального района Ленинградской области в 2012 году удовлетворительно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редствах массовой информации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С.М. Буг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 от 12.03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итогах работы  главы  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2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осел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представительной власти, в отличие от власти исполнительной, менее заметна простому человеку. Между тем именно представительный орган строит ту нормативно-правовую платформу, на которой исполнительная власть возводит то, что должно улучшать и облегчать жизнь жителей. Этот принцип действует на  областном, на районном  и мест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я работа, как главы муниципального образования, была нацелена на решение вопросов местного значения, определенных Уставом муниципального образования, и 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требованиями федерального закона от 06.10.2003 № 131 -ФЗ «Об общих </w:t>
      </w:r>
      <w:r>
        <w:rPr>
          <w:spacing w:val="-2"/>
          <w:sz w:val="28"/>
          <w:szCs w:val="28"/>
        </w:rPr>
        <w:t xml:space="preserve">принципах организации местного самоуправления в Российской Федерации» на </w:t>
      </w:r>
      <w:r>
        <w:rPr>
          <w:sz w:val="28"/>
          <w:szCs w:val="28"/>
        </w:rPr>
        <w:t xml:space="preserve">исполнение полномочий МО Хваловское сельское поселение» в Соответствии с подпунктом 5.1 статьи 36 данного закона, Глава муниципального </w:t>
      </w:r>
      <w:r>
        <w:rPr>
          <w:spacing w:val="12"/>
          <w:sz w:val="28"/>
          <w:szCs w:val="28"/>
        </w:rPr>
        <w:t xml:space="preserve">образования представляет представительному органу муниципального образования </w:t>
      </w:r>
      <w:r>
        <w:rPr>
          <w:sz w:val="28"/>
          <w:szCs w:val="28"/>
        </w:rPr>
        <w:t>ежегодные отчеты о результатах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главы МО Хваловское сельское поселение - это, прежде всего, итоги совместной работы депутатского корпуса и администрации поселения по решению вопросов </w:t>
      </w:r>
      <w:r>
        <w:rPr>
          <w:spacing w:val="7"/>
          <w:sz w:val="28"/>
          <w:szCs w:val="28"/>
        </w:rPr>
        <w:t xml:space="preserve">улучшения качества жизни жителей поселения. 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 xml:space="preserve">          </w:t>
      </w:r>
      <w:r>
        <w:rPr>
          <w:sz w:val="28"/>
          <w:szCs w:val="28"/>
        </w:rPr>
        <w:t>В 2012 году вся деятельность Совета и администрации поселения была направлена на анализ ситуации по бюджетному финансированию полномоч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селения, решению вопросов оптимизации расходов бюджета,  социальной сферы.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 xml:space="preserve">Количественный состав Совета депутатов равен 10 депутатам, что соответствует </w:t>
      </w:r>
      <w:r>
        <w:rPr>
          <w:sz w:val="28"/>
          <w:szCs w:val="28"/>
        </w:rPr>
        <w:t>пункту 1 статьи 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е Совета депутатов МО Хваловское сельское поселение сформированы  и работают 3 постоянно действующие депутатские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Комиссия по  бюджету, налогам и муниципальному хозяйству  - председатель комиссии -  Шилов Алексей Александ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по социальным вопросам, культуре, спорту, строительству и благоустройству - председатель Андреева Ларис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визионная комиссия - председатель комиссии Ложкина Галина Валентин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опросы, выносимые на рассмотрение депутатского корпуса, предварительно тщательно и детально изучались и обсуждались на заседаниях постоянных комиссий. Такой метод работы помогает депутатам в день заседаний оперативно и конструктивно  принимать решения. Реализация принятых решений  оставалась  под контролем в течение всего года.</w:t>
      </w:r>
    </w:p>
    <w:p>
      <w:pPr>
        <w:pStyle w:val="Normal"/>
        <w:widowControl w:val="false"/>
        <w:autoSpaceDE w:val="false"/>
        <w:spacing w:lineRule="auto" w:line="276" w:before="72" w:after="0"/>
        <w:ind w:right="72" w:hanging="0"/>
        <w:jc w:val="both"/>
        <w:rPr/>
      </w:pPr>
      <w:r>
        <w:rPr>
          <w:spacing w:val="-2"/>
          <w:sz w:val="28"/>
          <w:szCs w:val="28"/>
        </w:rPr>
        <w:tab/>
        <w:t>Следует отметить, что  все проекты правовых актов направляются в Волховскую</w:t>
      </w:r>
      <w:r>
        <w:rPr>
          <w:spacing w:val="-4"/>
          <w:sz w:val="28"/>
          <w:szCs w:val="28"/>
        </w:rPr>
        <w:t xml:space="preserve"> городскую прокуратуру на проверку на </w:t>
      </w:r>
      <w:r>
        <w:rPr>
          <w:sz w:val="28"/>
          <w:szCs w:val="28"/>
        </w:rPr>
        <w:t>соответствие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76" w:before="72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истекший период было проведено 14 заседаний Совета депутатов,  проведено 8  заседаний депутатских комиссий. </w:t>
      </w:r>
    </w:p>
    <w:p>
      <w:pPr>
        <w:pStyle w:val="Normal"/>
        <w:widowControl w:val="false"/>
        <w:autoSpaceDE w:val="false"/>
        <w:spacing w:before="72" w:after="0"/>
        <w:ind w:right="72" w:firstLine="720"/>
        <w:jc w:val="both"/>
        <w:rPr/>
      </w:pPr>
      <w:r>
        <w:rPr>
          <w:sz w:val="28"/>
          <w:szCs w:val="28"/>
        </w:rPr>
        <w:t>В 2012 году на Совете депутатов было рассмотрено 62 вопроса,  принято 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й  Совета депутатов, среди решений наиболее значимыми</w:t>
      </w:r>
      <w:r>
        <w:rPr>
          <w:spacing w:val="9"/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бюджета МО Хваловское сельское поселение и утверждение отчета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я ставок по налогам на землю и на имущество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едение Устава МО Хваловское сельское поселение» в соответствие с требова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 утверждении положения о военно-учетном ст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тарифах на жилье и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 утверждении правил благоустройства санитарного содержания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ый орган местного самоуправления наделён серьёзными полномочиями по контролю за работой исполнительной ветви власти. В рамках этих полномочий ежегодно заслушиваются ежегодные отчёты главы администрации о результатах деятельности администрации. Подобные отчёты становятся нор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маловажным направлением в работе Совета депутатов является заслушивание отчетов, информаций должностных лиц администрации по  исполнению вопросов местного значения и своих полномочий,  а также руководителей организаций работающих на территории муниципального образования.</w:t>
      </w:r>
    </w:p>
    <w:p>
      <w:pPr>
        <w:pStyle w:val="Normal"/>
        <w:jc w:val="both"/>
        <w:rPr/>
      </w:pPr>
      <w:r>
        <w:rPr>
          <w:spacing w:val="14"/>
          <w:sz w:val="28"/>
          <w:szCs w:val="28"/>
        </w:rPr>
        <w:t xml:space="preserve">         </w:t>
      </w:r>
      <w:r>
        <w:rPr>
          <w:sz w:val="28"/>
          <w:szCs w:val="28"/>
        </w:rPr>
        <w:t>Решением  Совета депутатов создана ревизионная комиссия из</w:t>
      </w:r>
      <w:r>
        <w:rPr>
          <w:spacing w:val="14"/>
          <w:sz w:val="28"/>
          <w:szCs w:val="28"/>
        </w:rPr>
        <w:t xml:space="preserve"> числа депутатов</w:t>
      </w:r>
      <w:r>
        <w:rPr>
          <w:sz w:val="28"/>
          <w:szCs w:val="28"/>
        </w:rPr>
        <w:t>. За истекший период 2012 года  проведена внешняя проверка годового отчета об исполнении бюджета МО Хваловское сельское поселение» за 2011 год и подготовлено заключение на него.</w:t>
      </w:r>
    </w:p>
    <w:p>
      <w:pPr>
        <w:pStyle w:val="Style16"/>
        <w:ind w:firstLine="708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обошли вниманием депутаты и ход выполнения  муниципальных целевых программ, которые предусматривались к финансированию из областного и местного бюджетов. На заседаниях совета депутатов в 2012 году обсуждалась реализация  программ по поддержке малого и среднего предпринимательства, пожарной безопасности, повышению безопасности дорожного движения в муниципальном образовании Хваловское сельское поселение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 2012 год на приеме граждан по личным вопросам обратилось - 12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 по вопросам,   которые связаны с обустройством придомовых территорий, чистой воды, уборкой подъез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ся работа представительного органа  муниципального образования строилась на принципах открытости и глас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средствах массовой информации своевременно  публикуются проекты нормативных правовых актов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инятые решени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равления и объ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ети Интернет работает сайт МО Хваловское сельское поселение. На сайте размещаются </w:t>
      </w:r>
      <w:r>
        <w:rPr>
          <w:spacing w:val="11"/>
          <w:sz w:val="28"/>
          <w:szCs w:val="28"/>
        </w:rPr>
        <w:t xml:space="preserve">распоряжения  и постановления главы администрации, решения </w:t>
      </w:r>
      <w:r>
        <w:rPr>
          <w:sz w:val="28"/>
          <w:szCs w:val="28"/>
        </w:rPr>
        <w:t xml:space="preserve">Совета депутатов и отчеты главы муниципального образования и  главы администрации об итогах работы за год и планы социально-экономического развития. Информация по проведению торгов  и другая полезная информация, необходимая жителям муниципального образования. </w:t>
      </w:r>
    </w:p>
    <w:p>
      <w:pPr>
        <w:pStyle w:val="Normal"/>
        <w:jc w:val="both"/>
        <w:rPr/>
      </w:pPr>
      <w:r>
        <w:rPr>
          <w:spacing w:val="15"/>
          <w:sz w:val="28"/>
          <w:szCs w:val="28"/>
        </w:rPr>
        <w:t xml:space="preserve">          </w:t>
      </w:r>
      <w:r>
        <w:rPr>
          <w:spacing w:val="15"/>
          <w:sz w:val="28"/>
          <w:szCs w:val="28"/>
        </w:rPr>
        <w:t xml:space="preserve">Надеюсь, что взаимодействие между представительным и исполнительным </w:t>
      </w:r>
      <w:r>
        <w:rPr>
          <w:spacing w:val="3"/>
          <w:sz w:val="28"/>
          <w:szCs w:val="28"/>
        </w:rPr>
        <w:t xml:space="preserve">органами власти МО Хваловское сельское поселение, в этом году, станет еще более плодотворным </w:t>
      </w:r>
      <w:r>
        <w:rPr>
          <w:sz w:val="28"/>
          <w:szCs w:val="28"/>
        </w:rPr>
        <w:t>и констру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ключении хотел бы отметить, что в поселении существует ещё много нерешенных задач, поэтому усилиями исполнительной и законодательной власти нашего муниципального образования надо стремиться  к выполнению всех запланированных мероприятий  для улучшения проживания наших гражд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0:00Z</dcterms:created>
  <dc:creator>User</dc:creator>
  <dc:description/>
  <cp:keywords/>
  <dc:language>en-US</dc:language>
  <cp:lastModifiedBy>User</cp:lastModifiedBy>
  <cp:lastPrinted>2013-03-14T16:25:00Z</cp:lastPrinted>
  <dcterms:modified xsi:type="dcterms:W3CDTF">2013-03-14T13:25:00Z</dcterms:modified>
  <cp:revision>25</cp:revision>
  <dc:subject/>
  <dc:title> </dc:title>
</cp:coreProperties>
</file>