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4 января 2013  года №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еализац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инициативы граждан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Хваловское сельское поселени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Хваловское сельское поселение, в целях реализации права граждан на осуществление местного самоуправления в муниципальном образовании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реализации правотворческой инициативы граждан в муниципальном образовании Хваловское сельское поселение Волховского муниципального района Ленинград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tabs>
          <w:tab w:val="clear" w:pos="708"/>
          <w:tab w:val="left" w:pos="7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 </w:t>
        <w:tab/>
        <w:t>С.М. Буга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24.01.2013 год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реализац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инициативы граждан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Хваловское сельское поселени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1. Настоящее Положение разработано на основании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Хваловское сельское поселение Волховского муниципального района Ленинградской области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2. Правотворческая инициатива граждан - внесение гражданами, проживающими в  муниципальном образовании Хваловское сельское поселение и обладающими избирательным правом, проектов муниципальных правовых актов в совет депутатов муниципального образования Хваловское сельское поселение, администрацию муниципального образования Хваловское сельское поселение (далее - органы местного самоуправления)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нициативной группы по реализ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ой инициативы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Подписные листы изготавливаются по форме, установленной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Минимальная численность инициативной группы составляет один процент от числа граждан, проживающих на территории муниципального образования Хваловское сельское поселение, обладающих избирательным правом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2. Гражданин собственноручно ставит свою подпись в подписном листе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несения проекта нормативного правового ак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ующий орган местного самоуправления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Проверке подлежат все представленные инициативной группой подписи граждан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4. Недостоверными подписями считаютс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гитация в поддержку правотворческой инициативы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4. Расходы, связанные с проведением агитации, несет инициативная групп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ссмотрение правотворческой инициативы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 органах местного самоуправления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5.2. Рассмотрение проекта решения совета депутатов муниципального образования Хваловское сельское поселение проводится на его открытом заседании с участием уполномоченных представителей инициативно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5.3. Проект муниципального правового акта, внесенный в администрацию муниципального образования Хваловское сельское поселение, рассматривается главой  муниципального образования либо лицом, исполняющим его обязанности, с участием представителей инициативной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 к положению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 порядке реализации правотворческой инициативы гражда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  муниципальном образовании Хваловское сельское поселение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ПИСНОЙ ЛИСТ</w:t>
      </w:r>
    </w:p>
    <w:p>
      <w:pPr>
        <w:pStyle w:val="Style15"/>
        <w:jc w:val="both"/>
        <w:rPr/>
      </w:pPr>
      <w:r>
        <w:rPr>
          <w:sz w:val="28"/>
          <w:szCs w:val="28"/>
        </w:rPr>
        <w:t>Мы, нижеподписавшиеся, поддерживаем внесение в (наименование органа местного самоуправления) в порядке реализации правотворческой инициативы граждан (наименование правового акта)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760"/>
        <w:gridCol w:w="1890"/>
        <w:gridCol w:w="1655"/>
        <w:gridCol w:w="1819"/>
        <w:gridCol w:w="1619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возрасте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- день и месяц рождения)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заменяющег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документ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 её внесе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удостоверяю:</w:t>
      </w:r>
    </w:p>
    <w:p>
      <w:pPr>
        <w:pStyle w:val="Style15"/>
        <w:jc w:val="both"/>
        <w:rPr/>
      </w:pPr>
      <w:r>
        <w:rPr>
          <w:sz w:val="28"/>
          <w:szCs w:val="28"/>
        </w:rPr>
        <w:t>(фамилия, имя, отчество, адрес места жительства, серия и номер паспорта или заменяющего его документа лица, собиравшего подписи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подпись и дата)</w:t>
      </w:r>
    </w:p>
    <w:p>
      <w:pPr>
        <w:pStyle w:val="Style15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 </w:t>
      </w:r>
    </w:p>
    <w:p>
      <w:pPr>
        <w:pStyle w:val="Style15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  <w:t> </w:t>
      </w:r>
    </w:p>
    <w:p>
      <w:pPr>
        <w:pStyle w:val="Normal"/>
        <w:jc w:val="both"/>
        <w:rPr>
          <w:color w:val="5F5F5F"/>
          <w:sz w:val="20"/>
          <w:szCs w:val="20"/>
        </w:rPr>
      </w:pPr>
      <w:r>
        <w:rPr>
          <w:color w:val="5F5F5F"/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LAW;n=113646;fld=134;dst=100287" TargetMode="External"/><Relationship Id="rId7" Type="http://schemas.openxmlformats.org/officeDocument/2006/relationships/hyperlink" Target="consultantplus://offline/main?base=RLAW154;n=28654;fld=134;dst=104387" TargetMode="External"/><Relationship Id="rId8" Type="http://schemas.openxmlformats.org/officeDocument/2006/relationships/hyperlink" Target="consultantplus://offline/main?base=RLAW154;n=12527;fld=134;dst=1000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5:00Z</dcterms:created>
  <dc:creator>User</dc:creator>
  <dc:description/>
  <cp:keywords/>
  <dc:language>en-US</dc:language>
  <cp:lastModifiedBy>User</cp:lastModifiedBy>
  <cp:lastPrinted>2013-01-25T08:29:00Z</cp:lastPrinted>
  <dcterms:modified xsi:type="dcterms:W3CDTF">2013-01-25T05:29:00Z</dcterms:modified>
  <cp:revision>15</cp:revision>
  <dc:subject/>
  <dc:title>РОССИЙСКАЯ ФЕДЕРАЦИЯ</dc:title>
</cp:coreProperties>
</file>