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 декабря 2013 года №</w:t>
      </w:r>
      <w:r>
        <w:rPr>
          <w:b/>
          <w:sz w:val="28"/>
          <w:szCs w:val="28"/>
        </w:rPr>
        <w:t xml:space="preserve"> 5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45 от 15.11.2013 года «Об утверждении Положения о бюджетном процессе в муниципальном образовании Хваловское сельское поселение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олховского муниципального района Ленинградской области»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ротест Волховской городской прокуратуры от 16.12.2013 года № 07-24-13, с целью приведения решения Совета депутатов № 45 от 15.11.2013 года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 в соответствие с действующим законодательством, Совет депутатов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довлетворить вышеуказанный протест Волховской городской прокуратуры о приведение в соответствие с действующим законодательством решения Совета депутатов № 45 от 15.11.2013 года «Об утверждении бюджетного процесса в муниципальном образовании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бюджетном процессе в муниципальном образовании Хваловское сельское поселение изменения и дополнения согласно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Волховские огни» и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от 20. 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8. «Бюджетные полномочия участников бюджетн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 пунктом 5.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5. Бюджетные  полномочия главного администратора (администратора) источников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дминистратор источников финансирования дефицита местного бюджета обладает следующими полномочиям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бюджета;С  - осуществляет планирование (прогнозирование) поступлений и выплат по  источникам финансирования дефицита бюджет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8:00Z</dcterms:created>
  <dc:creator>user</dc:creator>
  <dc:description/>
  <cp:keywords/>
  <dc:language>en-US</dc:language>
  <cp:lastModifiedBy>User</cp:lastModifiedBy>
  <cp:lastPrinted>2013-12-19T10:27:00Z</cp:lastPrinted>
  <dcterms:modified xsi:type="dcterms:W3CDTF">2013-12-23T05:04:00Z</dcterms:modified>
  <cp:revision>31</cp:revision>
  <dc:subject/>
  <dc:title>РОССИЙСКАЯ ФЕДЕРАЦИЯ</dc:title>
</cp:coreProperties>
</file>