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  05 декабря 2013 года                                                                                 №5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аты, места и времени проведения расширенного отчетного собрания по итогам социально-экономического развития муниципального образования Хваловское сельское поселение в 2013 году и задачах на 2014год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ода №131-ФЗ «Об общих принципах организации местного самоуправления в Российской Федерации»,Уставом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начить дату проведения расширенного отчетного собрания по итогам социально-экономического развития муниципального образования Хваловское сельское поселение в 2013 году и задачах на 2014 год на 30 января 2014года в 14.00 часов по адресу: Ленинградская область, Волховский район, дер.Хвалово, дом 127.здание МБУКС « Хваловский Досуговый Центр»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Волховские огни» и разместить на официальном сайте администрации МО Хваловское сельское поселени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Хваловское сельское поселение                             С.М.Бугай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30" w:after="3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13:00Z</dcterms:created>
  <dc:creator>user</dc:creator>
  <dc:description/>
  <cp:keywords/>
  <dc:language>en-US</dc:language>
  <cp:lastModifiedBy>User</cp:lastModifiedBy>
  <cp:lastPrinted>2013-12-04T10:27:00Z</cp:lastPrinted>
  <dcterms:modified xsi:type="dcterms:W3CDTF">2013-12-09T10:42:00Z</dcterms:modified>
  <cp:revision>14</cp:revision>
  <dc:subject/>
  <dc:title>СОВЕТ ДЕПУТАТОВ  </dc:title>
</cp:coreProperties>
</file>