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 05 декабря 2013 года                                                                                 №5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многомандатного избирательного округ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 выборам депутатов в совет депутатов МО Хваловское сельское      поселение Волховского муниципального  района Ленинград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п.2,4,8 статьи 18 Федерального закона от 12 июня 2002года №67-ФЗ « Об основных гарантиях избирательных прав и права на участие в референдуме граждан Российской Федерации», части 5 статьи 4 Федерального закона от 02 октября 2012 года №157-ФЗ « О внесении изменений в Федеральный закон «О политических партиях» и Федеральный закон « Об основных гарантиях избирательных прав и права на участие в референдуме граждан Российской Федерации», части 5 статьи 9 областного закона от 15 марта 2012года № 20-оз « О муниципальных выборах в Ленинградской области», статьи 35 Устава МО Хваловское сельское поселение, решения территориальной избирательной комиссии Волховского муниципального района с полномочиями  муниципальной  избирательной комиссии муниципального образования Хваловское сельское поселение от 19 ноября 2013 года №64 « Об определении схемы многомандатного избирательного округа по выборам депутатов в совет депутатов МО Хваловское сельское поселение», совет депутатов МО Хваловское сельское поселение решил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хему многомандатного избирательного округа по выборам депутатов в совет депутатов МО Хваловское сельское поселение согласно Приложению к настоящему решен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олховские огни» и разместить на официальном сайте администрации МО Хваловское сельское поселени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                             С.М.Бугай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декабря 2013года №54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мандатного избирательного округа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выборов депутатов совета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МО Хваловское сельское поселение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 в муниципальном образовании-798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ногомандатных избирательных округов-1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ндатов-10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овский многомандатный избирательный округ №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В административных границах Хваловского сельского посел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т условной точки на севере ( по смежеству с Колчановским сельским поселением) от автодороги Новая Ладога – Вологда на север по западной границе квартала 59 Хваловского лесничества Волховского лесхоза, на восток по северным границам кварталов 59, 60 и 61 до западной границы квартала 35 этого лесничества; далее на север по западной, на восток по северной и на юг по восточной границам квартала 35, до юго-западного угла квартала 36 этого лесничества; далее на восток по южной границе квартала 36, на север по западной границе квартала 37 Хваловского лесничества Волховского лесхоза да каркасных границ ЗАО «Алексино»; далее на северо-восток по каркасным границам ЗАО «Алексино» до северной границы квартала 38 Хваловского лесничества Волховского лесхоза; далее на восток по северным границам кварталов 38, 39, 40, 41 и 42 до западной границы квартала 27 этого лесничества; далее на север по западным границам кварталов 27 и 10 Хваловского лесничества Волховского лесхоза до юго-западного угла квартала 138 Масельгского лесничества Волховского лесхоза; далее на север по западным границам кварталов 138, 125 и 118, на восток по северным границам кварталов 118, 119, 127, 120 и 121 Масельгского лесничества Волховского лесхоза до границы Волховского муниципального района.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На востоке и юго-восток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о смежеству с Тихвинским  районом; далее на юг по границе Волховского муниципального района до восточной границы квартала 110 Мыслинского лесничества Волховского лесхоза.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На юго-запад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о смежеству с Усадищенским сельским поселением; далее на север по восточным границам кварталов 110, 93, 84 и 70 Мыслинского лесничества Волховского лесхоза, на запад по северным границам кварталов 70, 69, 68, 67, 66, 65, 64, 63, 62 и 61 до восточной границы квартала 48 этого лесничества; далее на север по восточной границе квартала 48, на запад по северным границам кварталов 48 и 47 Мыслинского лесничества Волховского лесхоза до каркасных границ госплемсовхоза «Мыслинский»; далее на север по каркасным границам госплемсовхоза «Мыслинский» до восточной границы квартала 15 этого лесничества; далее на север по восточным границам кварталов 15 и 6 Мыслинского лесничества Волховского лесхоза до южной границы квартала 2 этого лесничества.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На запад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о смежеству с Колчановским сельским поселением. Далее на восток по южной, на север по восточной и на запад по северной границам квартала 2 Мыслинского лесничества Волховского лесхоза до юго-восточного угла квартала 176 Сясьстроевского лесничества Волховского лесхоза; далее на север по  восточным границам кварталов 176, 173, 170 и 162, на восток по северным границам кварталов 163, 164 и 165 Сясьстроев ского лесничества Волховского лесхоза до каркасных границ ЗАО «Хваловское»; далее на север по каркасным границам ЗАО «Хваловское», пересекая реку Сясь и автодорогу Новая Ладога – Вологда до исходной точк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В границы Хваловского многомандатного избирательного округа №1 включены: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Деревни: Алферьево,  Белое, Бисково,   Бор,   Васкиничи,   Воскресенское, Гверстовка, Горка-Воскресенская,  Горка-Хваловская,   Дудачкино,  Кириши, Коленец, Кулаково,  Логиново,  Льзи, Лука, Мелекса,  Наволок, Надозерье,  Остров,  Поддубье,  Порог,  Погорелец-Воскресенский,  Погорелец-Хваловский,  Погостище,  Прокшеницы,  Пруди,  Старково, Столбово,  Сырецкое,  Теребуня,  Токарево,  Усадище,  Хвалово,  Юхор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хема Хваловского многомандатного избирательного округа №1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5015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30" w:after="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13:00Z</dcterms:created>
  <dc:creator>user</dc:creator>
  <dc:description/>
  <cp:keywords/>
  <dc:language>en-US</dc:language>
  <cp:lastModifiedBy>User</cp:lastModifiedBy>
  <cp:lastPrinted>2013-12-04T10:27:00Z</cp:lastPrinted>
  <dcterms:modified xsi:type="dcterms:W3CDTF">2013-12-09T06:38:00Z</dcterms:modified>
  <cp:revision>14</cp:revision>
  <dc:subject/>
  <dc:title>СОВЕТ ДЕПУТАТОВ  </dc:title>
</cp:coreProperties>
</file>