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 декабря  2013 года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0 от 05.12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0 от 05.12.2012 года «О бюджете муниципального образования Хваловское сельское поселение Волховского муниципального района Ленинградской области на 2013 год» (в редакции № 7 от 18.02.2013года; № 8 от 11.03.2012года;№ 25 от 26.04.2013года;№28 от 03.06.2013года; № 36 от 14.08.2013года; № 37 от 19.09.2013года; № 46 от 15.11.2013года;)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1 « Поступление доходов бюджета муниципального образования Хваловское сельское поселение на 2013год» читать в новой редакции (прилагается)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3 «Главные администраторы источников внутреннего финансирования дефицита 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ложение № 4 «Расходы по разделам и подразделам функциональной классификации расходов на 2013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ложение № 5 «Расходы по разделам, подразделам, целевым статьям и видам расходов функциональной классификации расходов на 2013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3 год»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риложение  № 8 «Адресная программа капитальных вложений за счет средств местного бюджета муниципального образования Хваловское сельское поселение Волховского муниципального района Ленинградской области на 2013год»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3-08-15T16:48:00Z</cp:lastPrinted>
  <dcterms:modified xsi:type="dcterms:W3CDTF">2013-12-07T07:38:00Z</dcterms:modified>
  <cp:revision>217</cp:revision>
  <dc:subject/>
  <dc:title>В соотвествии со ст</dc:title>
</cp:coreProperties>
</file>