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ноября 2013 года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№ 48 от 23.11.2012 г. </w:t>
      </w:r>
    </w:p>
    <w:p>
      <w:pPr>
        <w:pStyle w:val="Heading1"/>
        <w:jc w:val="center"/>
        <w:rPr/>
      </w:pPr>
      <w:r>
        <w:rPr>
          <w:sz w:val="28"/>
          <w:szCs w:val="28"/>
        </w:rPr>
        <w:t>«Об установлении земельного налога  на территории МО Хваловское сельское поселение Волховского муниципального района                                         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Волховской городской прокуратуры от 07.11.2013 года  № 07-24-13, в целях приведения в соответствии  с действующим законодательством решение Совета депутатов МО Хваловское сельское поселение Волховского муниципального района Ленинградской области № 48 от 23.11.2012 года 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изменения в решение</w:t>
      </w:r>
      <w:r>
        <w:rPr>
          <w:b/>
        </w:rPr>
        <w:t xml:space="preserve"> </w:t>
      </w:r>
      <w:r>
        <w:rPr>
          <w:sz w:val="28"/>
          <w:szCs w:val="28"/>
        </w:rPr>
        <w:t>Совета депутатов МО Хваловское сельское поселение от 23 ноября 2012 года № 48 «Об установлении земельного налога на территории муниципального образования Хваловское   сельское поселение  Волховского  муниципального района Ленингра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5 решения Совета депутатов МО Хваловское сельское поселение от 23 ноября 2012 года № 48 «Об установлении земельного налога на территории муниципального образования Хваловское   сельское поселение  Волховского  муниципального района Ленинградской област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6 считать пунктом 5 и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Налог (авансовые платежи по налогу) подлежат уплате налогоплательщиками в следующем порядке и  в  с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Авансовые платежи по налогу уплачиваются налогоплательщиками – организациями или физическими лицами, являющимися индивидуальными предпринимателями не позднее последнего числа  месяца следующего  за отчетным периодом (30 апреля, 31 июля, 31 октября) как одна</w:t>
      </w:r>
      <w:r>
        <w:rPr/>
        <w:t xml:space="preserve"> </w:t>
      </w:r>
      <w:r>
        <w:rPr>
          <w:sz w:val="28"/>
          <w:szCs w:val="28"/>
        </w:rPr>
        <w:t>четвертая налоговой ставки процентной доли кадастровой  стоимости  земельного участка по состоянию на 1 января года,  являюще</w:t>
        <w:softHyphen/>
        <w:t>гося налогов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лог упла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и – организациями или физическими лицами, являющимися индивидуальными  предпринимателями 1 февраля года, следующего за истекшим  налоговым пери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и – физическими лицами, не являющимися индивидуальными предпринимателями, на основании налогового уведомления, 1 ноября года, следующего за истекшим налогов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алогоплательщики, имеющие право на уменьшение налоговой базы в соответствии со статьей 391 Налогового кодекса Российской Федерации должны представить документы, подтверждающие такое право, в налоговые органы по месту нахождения земельного участка в срок до 1 февраля года, следующего за истекшим налоговым периодом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8 считать пунктом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9 считать пунктом 7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. Пункт 10 считать пунктом 8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6. Пункт 11 считать пунктом 9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7. Пункт 12 считать пунктом 10.</w:t>
      </w:r>
    </w:p>
    <w:p>
      <w:pPr>
        <w:pStyle w:val="TextBody"/>
        <w:ind w:firstLine="708"/>
        <w:jc w:val="both"/>
        <w:rPr/>
      </w:pPr>
      <w:r>
        <w:rPr/>
        <w:t xml:space="preserve">2. </w:t>
      </w: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 в газете «Волховские огни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депутатскую комиссию по бюджету, налогам и муниципальному хозяйству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Бугай С.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0:00Z</dcterms:created>
  <dc:creator>User</dc:creator>
  <dc:description/>
  <cp:keywords/>
  <dc:language>en-US</dc:language>
  <cp:lastModifiedBy>User</cp:lastModifiedBy>
  <cp:lastPrinted>2013-11-15T11:16:00Z</cp:lastPrinted>
  <dcterms:modified xsi:type="dcterms:W3CDTF">2013-11-19T06:15:00Z</dcterms:modified>
  <cp:revision>18</cp:revision>
  <dc:subject/>
  <dc:title> </dc:title>
</cp:coreProperties>
</file>