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« 14»    августа 2013 года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капитальный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года №131-ФЗ « Об общих принципах организации местного самоуправления в Российской Федерации», учитывая тот факт, что органами власти Ленинградской области не сформирована соответствующая нормативная правовая база, не разработаны программы капитального ремонта общего имущества в многоквартирных домах, не созданы региональные операторы, а также учитывая необходимость проведения работ по капитальному ремонту многоквартирных  домов и подготовки жилого фонда к отопительному сезону на территории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размер платы за капитальный ремонт для населения на территории муниципального образования Хваловское сельское поселение на 2013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анно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 xml:space="preserve">С.М.Бугай 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 от 14 августа2013 года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8"/>
          <w:szCs w:val="28"/>
        </w:rPr>
        <w:t xml:space="preserve">Размер платы за капитальный ремонт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МО Хваловское сельское посел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34"/>
        <w:gridCol w:w="157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и опла,ты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фонд 1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фонд 2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фонд 3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фонд 4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фонд 5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фонд 6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ый фонд 7 категор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2 в меся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9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0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6:00Z</dcterms:created>
  <dc:creator>user</dc:creator>
  <dc:description/>
  <cp:keywords/>
  <dc:language>en-US</dc:language>
  <cp:lastModifiedBy>User</cp:lastModifiedBy>
  <cp:lastPrinted>2013-08-16T14:30:00Z</cp:lastPrinted>
  <dcterms:modified xsi:type="dcterms:W3CDTF">2013-08-16T10:35:00Z</dcterms:modified>
  <cp:revision>64</cp:revision>
  <dc:subject/>
  <dc:title>СОВЕТ ДЕПУТАТОВ </dc:title>
</cp:coreProperties>
</file>