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4 августа 2013 года  № </w:t>
      </w:r>
      <w:r>
        <w:rPr>
          <w:b/>
          <w:sz w:val="28"/>
          <w:szCs w:val="28"/>
        </w:rPr>
        <w:t>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атьи 59 Налогового кодекса Российской Федерации Совет Депутатов муниципального образования Хваловское 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следующие дополнительные основания признания безнадежными к 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личие постановления об окончании исполнительного производства в связи с невозможностью взыскания по основаниям, предусмотренным п.3,4 ч.1 ст.46 Федерального Закона от 02.10.2007 № 229 – ФЗ « Об исполнительном производстве», в отношении задолженности </w:t>
      </w:r>
      <w:r>
        <w:rPr>
          <w:sz w:val="28"/>
          <w:szCs w:val="28"/>
          <w:u w:val="single"/>
        </w:rPr>
        <w:t xml:space="preserve">в отношении задолженности со сроком образования более трех лет (на дату принятия решения о списании) </w:t>
      </w:r>
      <w:r>
        <w:rPr>
          <w:sz w:val="28"/>
          <w:szCs w:val="28"/>
        </w:rPr>
        <w:t>по местным налогам физических лиц и отсутствующих должников юридических лиц, не находящихся в процедурах, применяемых в деле о  несостоятельности (банкротстве)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« 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 безнадежными к взысканию недоимки, задолженности по пеням, штрафам и процентам» (далее – Порядок спис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</w:t>
      </w:r>
      <w:r>
        <w:rPr>
          <w:sz w:val="28"/>
          <w:szCs w:val="28"/>
          <w:u w:val="single"/>
        </w:rPr>
        <w:t>налогового органа</w:t>
      </w:r>
      <w:r>
        <w:rPr>
          <w:sz w:val="28"/>
          <w:szCs w:val="28"/>
        </w:rPr>
        <w:t xml:space="preserve"> о непредставлении юридическим лицом в 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и </w:t>
      </w:r>
      <w:r>
        <w:rPr>
          <w:sz w:val="28"/>
          <w:szCs w:val="28"/>
          <w:u w:val="single"/>
        </w:rPr>
        <w:t>налогового органа</w:t>
      </w:r>
      <w:r>
        <w:rPr>
          <w:sz w:val="28"/>
          <w:szCs w:val="28"/>
        </w:rPr>
        <w:t xml:space="preserve"> об отсутствии в течение последних 12 месяцев движения денежных средств по банковским  счетам или об отсутствии у юридического лица открытых банковских счетов по форме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Приказу Минфина России от 28.02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личие задолженности по отмененным до 01.01.2010 года местным налогам 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документами, подтверждающими обстоятельства признания безнадежной к взысканию  задолженности 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го правового акта о прекращении действия регионального н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местным налогам умерших физических лиц,   наследниками которых не получены свидетельства о праве на наследство в течение 3 л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ведения о факте смерти, полученные от органов, указанных в п.3 ст. 85 Налогового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правка налогового органа, подтверждающая основания с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 1 к  Порядку списания. Задолженность списывается на дату принятия решения о спис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 сельское поселение:                                                     С. М. Буг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6:00Z</dcterms:created>
  <dc:creator>User</dc:creator>
  <dc:description/>
  <cp:keywords/>
  <dc:language>en-US</dc:language>
  <cp:lastModifiedBy>User</cp:lastModifiedBy>
  <cp:lastPrinted>2013-08-21T09:08:00Z</cp:lastPrinted>
  <dcterms:modified xsi:type="dcterms:W3CDTF">2013-08-21T05:09:00Z</dcterms:modified>
  <cp:revision>12</cp:revision>
  <dc:subject/>
  <dc:title> </dc:title>
</cp:coreProperties>
</file>