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spacing w:lineRule="exact" w:line="283"/>
        <w:ind w:left="5" w:right="10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 05 августа  </w:t>
      </w:r>
      <w:r>
        <w:rPr>
          <w:b/>
          <w:color w:val="000000"/>
          <w:spacing w:val="-2"/>
          <w:sz w:val="28"/>
          <w:szCs w:val="28"/>
        </w:rPr>
        <w:t>№ 33</w:t>
      </w:r>
    </w:p>
    <w:p>
      <w:pPr>
        <w:pStyle w:val="Normal"/>
        <w:shd w:fill="FFFFFF" w:val="clear"/>
        <w:spacing w:lineRule="exact" w:line="283"/>
        <w:ind w:left="5" w:right="10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отмене решения Совета депутатов от 27 мая 2013года №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меты доходов и расход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ого пункта  дер. Дудачкин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являющего муниципальным образование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ходящим в состав 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ью приведения в соответствие с требованиями действующего областного закона № 95-оз от 14 декабря 2012года(с изменениями и дополнениями) «О содействии развитию части территории муниципальных образований Ленинградской области иных форм местного самоуправления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решение Совета депутатов от 27 мая 2013года №27 « Об утверждении сметы доходов и расходов населенного пункта дер. Дудачкино, не являющего муниципальным образованием, входящим в соста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4:00Z</dcterms:created>
  <dc:creator>User</dc:creator>
  <dc:description/>
  <cp:keywords/>
  <dc:language>en-US</dc:language>
  <cp:lastModifiedBy>User</cp:lastModifiedBy>
  <cp:lastPrinted>2013-05-27T09:20:00Z</cp:lastPrinted>
  <dcterms:modified xsi:type="dcterms:W3CDTF">2013-08-11T07:28:00Z</dcterms:modified>
  <cp:revision>42</cp:revision>
  <dc:subject/>
  <dc:title>СОВЕТ ДЕПУТАТОВ</dc:title>
</cp:coreProperties>
</file>