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 5августа 2013 года № 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решения Совета депутатов от 19 апреля 2013года №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целевой адре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ью приведения в соответствие с требованиями действующего областного закона № 95-оз от 14 декабря 2012года(с изменениями и дополнениями) «О содействии развитию части территории муниципальных образований Ленинградской области иных фор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тменить решение Совета депутатов от19 апреля 2013года «Об утверждении муниципальной  целевой адресной программы Устойчивое развитие территорий сельских населенных пунктов муниципального образования Хваловское сельское поселение на 2013-2014годы»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  <w:tab/>
        <w:t>Настоящее реш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 настоящего 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                                                С.М. Бугай</w:t>
        <w:tab/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9">
    <w:name w:val=" Знак Знак19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5:00Z</dcterms:created>
  <dc:creator>User</dc:creator>
  <dc:description/>
  <cp:keywords/>
  <dc:language>en-US</dc:language>
  <cp:lastModifiedBy>User</cp:lastModifiedBy>
  <dcterms:modified xsi:type="dcterms:W3CDTF">2013-08-11T07:19:00Z</dcterms:modified>
  <cp:revision>8</cp:revision>
  <dc:subject/>
  <dc:title> </dc:title>
</cp:coreProperties>
</file>