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240" cy="105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hd w:fill="FFFFFF" w:val="clear"/>
        <w:spacing w:lineRule="exact" w:line="283"/>
        <w:ind w:left="5" w:right="10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 01 июля 2013 года № </w:t>
      </w:r>
      <w:r>
        <w:rPr>
          <w:b/>
          <w:color w:val="000000"/>
          <w:spacing w:val="-2"/>
          <w:sz w:val="28"/>
          <w:szCs w:val="28"/>
        </w:rPr>
        <w:t>30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>
          <w:b/>
          <w:b/>
          <w:strike/>
          <w:color w:val="000000"/>
          <w:spacing w:val="-2"/>
          <w:sz w:val="16"/>
          <w:szCs w:val="16"/>
        </w:rPr>
      </w:pPr>
      <w:r>
        <w:rPr>
          <w:b/>
          <w:strike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№ 42 от 15.11.2012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Методики расчета арендной пл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пользование муниципальным имуществ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 Хваловское сельское поселение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36 Устава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sz w:val="28"/>
          <w:szCs w:val="28"/>
        </w:rPr>
        <w:t>Внести в Методику определения величины арендной платы за пользование муниципальным имуществом, находящимся в собственности муниципального образования Хваловское сельское поселение,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29 «Почтовая связь» таблицы приложения «Методика расчета арендной платы за пользование муниципальным имуществом» к решению № 42 чита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1156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Вид деятельности арендато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Ктд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свя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Настоящее решение вступает в силу после его официального опубликования, подлежит размещению на официальном сайте муниципального образования в сети Интернет.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йствие настоящего решения распространяется на правоотношения с 01.07.2013 года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ab/>
        <w:t>4. Контроль за исполнением  настоящего 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4:00Z</dcterms:created>
  <dc:creator>User</dc:creator>
  <dc:description/>
  <cp:keywords/>
  <dc:language>en-US</dc:language>
  <cp:lastModifiedBy>User</cp:lastModifiedBy>
  <cp:lastPrinted>2013-07-01T10:35:00Z</cp:lastPrinted>
  <dcterms:modified xsi:type="dcterms:W3CDTF">2013-07-01T06:35:00Z</dcterms:modified>
  <cp:revision>48</cp:revision>
  <dc:subject/>
  <dc:title>СОВЕТ ДЕПУТАТОВ</dc:title>
</cp:coreProperties>
</file>