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105854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4 января 2013 года №</w:t>
      </w:r>
      <w:r>
        <w:rPr>
          <w:b/>
          <w:sz w:val="28"/>
          <w:szCs w:val="28"/>
        </w:rPr>
        <w:t xml:space="preserve">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74 от 14.12.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целевой программы «Улучшение демографической ситуа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целях приведения в соответствие с требованиями действующего федерального законодательства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 в порядке надзора Волховской городской прокуратуры за исх. № 07-24-2013 от 22.01.2013 года удовлетворить в полном объе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шение совета депутатов № 74 от 14.12.2011 года «Об утверждении муниципальной целевой программы «Улучшение демографической ситуации на территории муниципального образования Хвало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Ленинградской области на 2012-2015 годы» отменить как противоречащее действующему федеральн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7:00Z</dcterms:created>
  <dc:creator>я</dc:creator>
  <dc:description/>
  <cp:keywords/>
  <dc:language>en-US</dc:language>
  <cp:lastModifiedBy>User</cp:lastModifiedBy>
  <cp:lastPrinted>2013-01-25T08:23:00Z</cp:lastPrinted>
  <dcterms:modified xsi:type="dcterms:W3CDTF">2013-01-25T05:23:00Z</dcterms:modified>
  <cp:revision>43</cp:revision>
  <dc:subject/>
  <dc:title> </dc:title>
</cp:coreProperties>
</file>