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13 июня 2013 года  №  </w:t>
      </w:r>
      <w:r>
        <w:rPr>
          <w:b/>
          <w:bCs/>
          <w:sz w:val="28"/>
          <w:szCs w:val="28"/>
        </w:rPr>
        <w:t>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арифах на жилье и коммунальные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. 5 Федерального закона «Об основах регулирования тарифов организаций коммунального комплекса» от 30.12.2004 года № 210-ФЗ, 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тавки оплаты жилищных услуг населением на 2013 год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вязи с введением в Жилищный Кодекс РФ раздел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«Организация проведения капитального ремонта общего имущества в многоквартирных домах» ст. «Капитальный ремонт собственников жилья», утвержденную  решением совета депутатов №  20 от 22.05.2012 года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 Решение вступает в силу с 01 июля 2013 года и подлежит официальному опубликованию в средствах массовой информации и размещению на официальном сайте муниципального образова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  <w:tab/>
        <w:t>С.М.Б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9 от 13.06.2013 года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  <w:sz w:val="28"/>
          <w:szCs w:val="28"/>
        </w:rPr>
        <w:t xml:space="preserve">СТАВКИ ОПЛАТЫ ЖИЛИЩНЫХ УСЛУГ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аселения МО Хваловское сельское поселение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634"/>
        <w:gridCol w:w="1445"/>
        <w:gridCol w:w="1440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слу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и оплаты усл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с 01.0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и оплаты усл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с 01.07.2013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Содержание жилищного фонда</w:t>
            </w:r>
            <w:r>
              <w:rPr>
                <w:sz w:val="22"/>
                <w:szCs w:val="22"/>
              </w:rPr>
              <w:t xml:space="preserve"> (с учетом налога на добавленную стоимость-18%)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ый фонд 1 катег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2 в меся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6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ый фонд 2 катег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2 в меся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3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ый фонд 3 катег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2 в меся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ый фонд 4 катег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2 в меся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ый фонд 5 катег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2 в меся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ый фонд 6 катег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2 в меся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2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ый фонд 7 катег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2 в меся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1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Плата за наем муниципального жилья</w:t>
            </w:r>
            <w:r>
              <w:rPr>
                <w:sz w:val="22"/>
                <w:szCs w:val="22"/>
              </w:rPr>
              <w:t xml:space="preserve"> (без налога на добавленную стоимость)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луатации жилого до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 лет и боле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2 в меся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3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-20 л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2 в меся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1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-15 л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2 в меся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9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10 л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2 в меся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4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93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93" w:leader="none"/>
      </w:tabs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00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00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6:00Z</dcterms:created>
  <dc:creator>user</dc:creator>
  <dc:description/>
  <cp:keywords/>
  <dc:language>en-US</dc:language>
  <cp:lastModifiedBy>User</cp:lastModifiedBy>
  <cp:lastPrinted>2013-06-14T08:38:00Z</cp:lastPrinted>
  <dcterms:modified xsi:type="dcterms:W3CDTF">2013-06-14T04:41:00Z</dcterms:modified>
  <cp:revision>71</cp:revision>
  <dc:subject/>
  <dc:title>СОВЕТ ДЕПУТАТОВ </dc:title>
</cp:coreProperties>
</file>