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4 января 2013 года 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лана работы 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, регламента работы совета депутатов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бразования Хваловское сельское поселение Волховского муниципального района Ленинградской области на 2013 год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1.2013 года № 2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356"/>
        <w:gridCol w:w="296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О ходе реализации областного закона Ленинградской области № 105 от 14.10.2008 года «О бесплатном предоставлении отдельным категориям граждан земельных участков для ИЖС на территории МО Хваловское сельское посел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Утверждение плана работы на 2013 год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ирева Т.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 Отчет главы МО Хваловское сельское поселение о проделанной работе за 2012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Отчет главы администрации МО Хваловское сельское поселение о проделанной работе за 2012 год и задачах на 2013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 работе МБУКС «Хваловский Досуговый Центр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Об исполнении бюджета МО Хваловское сельское поселение за 2012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 О состоянии правонарушений на территории МО Хваловское сельское поселение за 2012 год и о проводимой Новоладожским отделением полиции работе, направленной на ее улучшение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, постоянная депутатская комиссия по бюджету, налогам и муниципальному хозяйств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жемяк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О ходе выполнения адресных программ за 2012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 О состоянии пожарной безопасности на территории МО Хваловское сельское поселение в летний период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 благоустройстве и санитарном состоянии населенных пунктов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негирева Т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Об исполнении бюджета МО Хваловское сельское поселение за 1 квартал 2013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 О состоянии дорог и безопасности дорожного движения на территории МО Хваловское сельское поселени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б итогах отопительного сезона 2012-2013 год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 тарифах на жилье и коммунальные усл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ирева Т.А., </w:t>
            </w:r>
          </w:p>
          <w:p>
            <w:pPr>
              <w:pStyle w:val="Normal"/>
              <w:jc w:val="center"/>
              <w:rPr/>
            </w:pPr>
            <w:r>
              <w:rPr/>
              <w:t>Бугай С.М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стоянная депутатская комиссия по бюджету, налогам и муниципальному хозяйству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О готовности жилищно-коммунального хозяйства, учреждений социальной сферы к работе в осенне-зимний период 2013-2014 годо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ева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гай С.М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Об исполнении бюджета МО Хваловское сельское поселение за 9 месяцев 2013 год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негирева Т.А., 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бюджету, налогам и муниципальному хозяйству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О работе постоянных комиссий совета депу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Об итогах благоустройства населенных пунктов поселения в 2013 году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негирева Т.А., </w:t>
            </w:r>
          </w:p>
          <w:p>
            <w:pPr>
              <w:pStyle w:val="Normal"/>
              <w:jc w:val="center"/>
              <w:rPr/>
            </w:pPr>
            <w:r>
              <w:rPr/>
              <w:t>постоянная депутатская комиссия по бюджету, налогам и муниципальному хозяйству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Об утверждении бюджета МО Хваловское сельское поселение на 2014 год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негирева Т.А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угай С.М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тоянная депутатская комиссия по бюджету, налогам и муниципальному хозяйству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ведение внеочередных заседаний совета депутатов МО Хваловское сельское поселе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тчет депутатов о работе перед население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публикование (обнародование) принятых советом депутатов реш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й С.М., 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9:00Z</dcterms:created>
  <dc:creator>user</dc:creator>
  <dc:description/>
  <cp:keywords/>
  <dc:language>en-US</dc:language>
  <cp:lastModifiedBy>User</cp:lastModifiedBy>
  <cp:lastPrinted>2013-01-25T08:20:00Z</cp:lastPrinted>
  <dcterms:modified xsi:type="dcterms:W3CDTF">2013-01-25T05:20:00Z</dcterms:modified>
  <cp:revision>58</cp:revision>
  <dc:subject/>
  <dc:title>СОВЕТ ДЕПУТАТОВ</dc:title>
</cp:coreProperties>
</file>