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2 марта 2013 года №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отнесения МБУКС «Хваловский Досуговый Центр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3-й группе по оплат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тверждении тарифов на платные услуги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№ 131-ФЗ «Об общих принципах организации местного самоуправления в Российской Федерации» от 06.10.2003 г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условных показателей оценки деятельности муниципальных учреждений культуры клубного типа для определения группы по оплате труда руководителей и специалистов, количества баллов, набранных МБУКС «Хваловский Досуговый центр» по итогам 2012 года, </w:t>
      </w:r>
      <w:r>
        <w:rPr>
          <w:bCs/>
          <w:sz w:val="28"/>
          <w:szCs w:val="28"/>
        </w:rPr>
        <w:t>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3-ю группу по оплате труда работникам муниципального бюджетного учреждения культуры и спорта «Хваловский Досуговый центр» муниципального образования Хваловское сельское поселение с 01.01.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арифы на платные услуги, оказываемые муниципальным  бюджетным учреждением культуры и спорта «Хваловский Досуговый центр» на 2013 год согласно при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распространяется на правоотношения, возникшие  с 01.01.2013 года и подлежит официальному опубликованию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  <w:tab/>
        <w:t xml:space="preserve">   С.М. Бугай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2 от 12.03.2013 года</w:t>
      </w:r>
    </w:p>
    <w:p>
      <w:pPr>
        <w:pStyle w:val="Normal"/>
        <w:tabs>
          <w:tab w:val="clear" w:pos="708"/>
          <w:tab w:val="left" w:pos="5220" w:leader="none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рифы на платные услуги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казываемы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униципальным бюджетным  учреждением культуры и спорт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Хваловский Досуговый центр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01.01.2013 года по 31.12.2013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танцев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 более 4-х часо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80 рублей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танцев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выше 4-х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00 рублей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школь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 руб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за столик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за столиками в праздничный д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художественной само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руб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ечеров для предприят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лей/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сценического костюма и инвента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лей/сут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торговой точки для выставок-прода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рублей/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помещений для культурно-массовых мероприятий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 6 часо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руб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помещений для культурно-массовых мероприятий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лее 6 часо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аппара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0 рублей/сутки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рублей/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 компьютером в библиоте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лей/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борка методического мате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нига - 50 рублей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й сценарий - 300 рублей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8:00Z</dcterms:created>
  <dc:creator>User</dc:creator>
  <dc:description/>
  <cp:keywords/>
  <dc:language>en-US</dc:language>
  <cp:lastModifiedBy>User</cp:lastModifiedBy>
  <cp:lastPrinted>2013-03-14T16:34:00Z</cp:lastPrinted>
  <dcterms:modified xsi:type="dcterms:W3CDTF">2013-03-14T13:34:00Z</dcterms:modified>
  <cp:revision>30</cp:revision>
  <dc:subject/>
  <dc:title> </dc:title>
</cp:coreProperties>
</file>