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 марта 2013 года №</w:t>
      </w:r>
      <w:r>
        <w:rPr>
          <w:b/>
          <w:sz w:val="28"/>
          <w:szCs w:val="28"/>
        </w:rPr>
        <w:t xml:space="preserve">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б оценке деятельности МБУКС «Хваловский Досуговый Центр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Хваловское сельское поселение, заслушав отчет директора МБУКС «Хваловский Досуговый Центр» Андреевой Л.В. о проделанной работе по организации досуга и обеспечению жителей поселения услуг в сфере</w:t>
      </w:r>
      <w:r>
        <w:rPr>
          <w:color w:val="0000FF"/>
        </w:rPr>
        <w:t xml:space="preserve">  </w:t>
      </w:r>
      <w:r>
        <w:rPr>
          <w:sz w:val="28"/>
          <w:szCs w:val="28"/>
        </w:rPr>
        <w:t xml:space="preserve">культуры и спорта в 2012 году, совет депутатов 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инять отчет директора МБУКС «Хваловский Досуговый Центр» Андреевой Л.В. о проделанной работе по организации досуга и обеспечению жителей поселения услуг в сфере</w:t>
      </w:r>
      <w:r>
        <w:rPr>
          <w:color w:val="0000FF"/>
        </w:rPr>
        <w:t xml:space="preserve">  </w:t>
      </w:r>
      <w:r>
        <w:rPr>
          <w:sz w:val="28"/>
          <w:szCs w:val="28"/>
        </w:rPr>
        <w:t xml:space="preserve">культуры и спорта в 2012 году к сведению (приложение)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ризнать работу МБУКС «Хваловский Досуговый Центр» в 2012 году удовлетворительно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 в газете «Волховские огни»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2.03.2013 года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С «Хваловский Досуговый Центр» в 2012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 бюджетное учреждение культуры и спорта «Хваловский Досуговый Центр»  обслуживает  население МО Хваловское сельское поселение. Всего населения на январь 2012 года - 152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правл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Хваловского Досугового  Центра работал в 2012 году  в соответствии с утвержденным планом мероприятий. Творческий коллектив Досугового  Центра работает в тесном сотрудничестве с коллективом Хваловской школы, с Хваловской библиотекой, с администрацией                    МО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работы в организации досуга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 поддержка самодеятельного народного творчества  у детей, молодежи, женщин и пенсион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семейных мероприятий и торжеств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- </w:t>
      </w:r>
      <w:r>
        <w:rPr>
          <w:sz w:val="28"/>
          <w:lang w:eastAsia="en-US"/>
        </w:rPr>
        <w:t>предоставление населению самых разнообразных услуг культурного, просветительского, оздоровительного и развлекательного характера, доступных для широких слоев на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людей всех 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массового отдыха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мероприятий за 2012 год</w:t>
      </w:r>
      <w:r>
        <w:rPr>
          <w:sz w:val="28"/>
          <w:szCs w:val="28"/>
        </w:rPr>
        <w:t xml:space="preserve"> - 273, посетили их – 6972 ч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 них для детей</w:t>
      </w:r>
      <w:r>
        <w:rPr>
          <w:sz w:val="28"/>
          <w:szCs w:val="28"/>
        </w:rPr>
        <w:t xml:space="preserve"> – 152, посетили – 2371 чел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сего досуговых формирований</w:t>
      </w:r>
      <w:r>
        <w:rPr>
          <w:sz w:val="28"/>
          <w:szCs w:val="28"/>
        </w:rPr>
        <w:t xml:space="preserve"> – 14, занимаются в них – 186 чел.         </w:t>
      </w:r>
      <w:r>
        <w:rPr>
          <w:b/>
          <w:sz w:val="28"/>
          <w:szCs w:val="28"/>
        </w:rPr>
        <w:t>Коллективов художественной самодеятельности</w:t>
      </w:r>
      <w:r>
        <w:rPr>
          <w:sz w:val="28"/>
          <w:szCs w:val="28"/>
        </w:rPr>
        <w:t xml:space="preserve"> – 8, посещают – 67 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убов и любительских объединений</w:t>
      </w:r>
      <w:r>
        <w:rPr>
          <w:sz w:val="28"/>
          <w:szCs w:val="28"/>
        </w:rPr>
        <w:t xml:space="preserve">  -  6,  посещают – 119 че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 Статистический отчет  по работе МБУКС «Хваловский Досуговый Центр» за 2012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40</w:t>
            </w:r>
          </w:p>
        </w:tc>
      </w:tr>
      <w:tr>
        <w:trPr>
          <w:trHeight w:val="2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аздники и об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59</w:t>
            </w:r>
          </w:p>
        </w:tc>
      </w:tr>
      <w:tr>
        <w:trPr>
          <w:trHeight w:val="3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нцерты художествен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амо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онцерты профессион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рт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анцевальные веч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нформационно-просветитель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497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СЕ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ероприятий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469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ом числ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 плат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тной основе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2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суговые формирования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6 </w:t>
            </w:r>
          </w:p>
        </w:tc>
      </w:tr>
      <w:tr>
        <w:trPr>
          <w:trHeight w:val="3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уговые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2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ые показа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и пос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/68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3/69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сугов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/1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/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х коллективов учреждения в мероприятиях 201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ллективы художественной самодеятельности  Хваловского Досугового  Центра принимают активное участие в мероприятиях нашего поселения. Было подготовлено и проведено  своими силами, без привлечения других творческих коллективов и солистов  соседних поселений,                           12 концертов, которые посетили 889 человек. По сравнению с 2011 годом на 3 концерта больше и соответственно посетили эти концерты  – на 211 человек больше. Это говорит о том, что  работники  МБУКС «Хваловский Досуговый Центр»  стремятся к тому, чтобы  были  удовлетворены потребности творческих коллективов в творческой самореализации,  в стремлении к общению и желании получать качественное, профессионально организованное  культурно-досуговое  времяпровождение.  Мы стремимся к тому, чтобы Досуговый Центр  соответствовал  своему назначению, и был по-настоящему объектом культуры, центром  эстетического, социального, нравственного развития человека, домом, где каждому найдется место и занятие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ы Досугового Центра ведут активную концертную деятельность,  всегда радуя своим творчеством жителей  нашего пос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ов самодеятельного творчества (жанрового разнообразие, возрастая принадлежность, достиж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 Хваловском   Досуговом  Центре работают вокальные, танцевальные, театральные коллективы художественной самодеятельности. Их посещают дети, подростки, молодежь и население среднего и старшего возраста. По сравнению с 2011 годом, в 2012 году численность художественной самодеятельности увеличилось на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творческого сезона с сентября по май работают клубы по интересам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«Воскресенье» (для детей)       -         2 раза в месяц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>- «Ума палата»  (для детей)         -         2 раза в месяц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>- «Праздничная Русь» (для детей) -      1 раз в месяц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«Подруга» (для женщин)            -       1 раз в месяц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«Еще не вечер» (для пожилых)    -     1 раз в месяц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встреч указана в абонементах клубов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С октября по май проводятся учебно-творческая деятельность коллективов художественной самодеятельности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Вокальная группа «Веснушки»  - дети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Хор «Вечерок»         -  пенсионеры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Танцевальная группа «Забава»  - взрослые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нцевальная группа «Калейдоскоп»- дети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Театральный коллектив «Микс»   - взрослые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Театральный коллектив «Буратино» - дети (средняя, младшая)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- Солисты    - дети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коллектива занятия проходят два – три раза в неделю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Весь период проводятся дискотеки для молодежи (каждую субботу), раз в месяц вечера отдыха для пожилых людей, для женщин и супружеских пар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Дискотеки для школьников проводятся по пятницам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 – 2 раза в месяц, с июня по сентябрь – 4 раза в месяц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роприятий в 2012 году осталось на том же уровне, а число посещений в сравнении с 2011 годом  -  увеличилось  на  136. Все так же повышают посещаемость мероприятий дети и пенсион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 большим удовольствием принимают участие во всех мероприятиях, проводимых для них в течение года, как участники и как зрители. Клубные формирования являются приоритетным направлением, позволяющим максимально широко привлекать  детей, подростков, пенсио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преле этого года наша солистка Васильева Екатерина участвовала в районном  фестивале песни «Поет сама Россия», который проходил в городе Новая Ладога и заняла 3 место в своей возрастной категории. Это был первый  ее опыт выступления за границами нашего поселения.  </w:t>
      </w:r>
    </w:p>
    <w:p>
      <w:pPr>
        <w:pStyle w:val="Normal"/>
        <w:rPr/>
      </w:pPr>
      <w:r>
        <w:rPr>
          <w:b/>
          <w:sz w:val="28"/>
          <w:szCs w:val="28"/>
        </w:rPr>
        <w:t>6. Любительские объединения  (проблемы и перспективы развит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и клубов по интерес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онемент любительских объединений соответствует интересам поселения. В клубах по интересам представлены все возрастные категории населения. Любительские объединения принимают активное участие в культурно - массовых мероприятия Хваловского Досугового Центра. С марта  2013 года начнет свою работу клуб «Любители  настольного тенниса». Помещение уже готово, осталось  установить  теннисный сто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сновные значимые мероприяти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январе</w:t>
      </w:r>
      <w:r>
        <w:rPr>
          <w:sz w:val="28"/>
          <w:szCs w:val="28"/>
        </w:rPr>
        <w:t xml:space="preserve"> проведены новогодние балы и рождественские вст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отдыха для семейных пар «За любовь…». На вечере  была проведена развлекательная программа, от которой получили массу удоволь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для мальчиков «От рядового до генерала» и концерт художественной самодеятельности «Защитникам посвящается..» прошел  </w:t>
      </w:r>
      <w:r>
        <w:rPr>
          <w:b/>
          <w:sz w:val="28"/>
          <w:szCs w:val="28"/>
        </w:rPr>
        <w:t>в феврал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рте</w:t>
      </w:r>
      <w:r>
        <w:rPr>
          <w:sz w:val="28"/>
          <w:szCs w:val="28"/>
        </w:rPr>
        <w:t>, мероприятия для женщин, для супружеских пар, концерт художественной самодеятельности «Женщина. Весна. Любовь». Все эти мероприятия смогли поднять жителям поселения весенне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е</w:t>
      </w:r>
      <w:r>
        <w:rPr>
          <w:sz w:val="28"/>
          <w:szCs w:val="28"/>
        </w:rPr>
        <w:t xml:space="preserve"> прошли торжественные мероприятия, посвященные 67-ой годовщине Победы: традиционное спортивное мероприятие «Эстафета Победы», митинг «В веках пламенеть будет дата Победы…», концерт художественной самодеятельности. Были показаны тематические номера, которые могли порадовать ветеранов и жителей поселения. А по окончанию концерта совместно с главой администрации, советом ветеранов проведен вечер отдыха для пенсионеров, где они смогли пообщаться и вспомнить песни военн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юне проводится </w:t>
      </w:r>
      <w:r>
        <w:rPr>
          <w:sz w:val="28"/>
          <w:szCs w:val="28"/>
        </w:rPr>
        <w:t>ежегодный  праздник ко дню независимости России под названием «Славься Русь моя – Россия» Этот праздник стал традиционным в  нашем  поселен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Он собирает большое количество жителей нашего поселения на главной площади  Досугового Центра. Для детей были проведены игры и конкурсы, весь вечер работали  батуты. А для взрослых и молодежи  прошел концерт художественной самодеятельности.   Так же  в этом месяце наша молодежь приняла участие в районном молодежном слё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ктябре</w:t>
      </w:r>
      <w:r>
        <w:rPr>
          <w:sz w:val="28"/>
          <w:szCs w:val="28"/>
        </w:rPr>
        <w:t xml:space="preserve"> совместно с главой администрации Снегиревой Т.А., с советом ветеранов проведен праздник для пожилых людей «И не угаснет искра в наших душах». Для пенсионеров нашего поселения  прошел концерт с тематическими номерами солистов художественной само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праздник села «Деревенская околица» в </w:t>
      </w:r>
      <w:r>
        <w:rPr>
          <w:b/>
          <w:sz w:val="28"/>
          <w:szCs w:val="28"/>
        </w:rPr>
        <w:t>ноябре</w:t>
      </w:r>
      <w:r>
        <w:rPr>
          <w:sz w:val="28"/>
          <w:szCs w:val="28"/>
        </w:rPr>
        <w:t xml:space="preserve"> собрал так же много жителей села в  зрительном зале Досугового Центра. Главой администрации Снегиревой Т.А. были поздравлены и отмечены подарками самые лучшие работники организаций, новорожденные, старейшие жители нашего поселения, свадебные юбиляр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 </w:t>
      </w:r>
      <w:r>
        <w:rPr>
          <w:b/>
          <w:sz w:val="28"/>
          <w:szCs w:val="28"/>
        </w:rPr>
        <w:t>декабре</w:t>
      </w:r>
      <w:r>
        <w:rPr>
          <w:sz w:val="28"/>
          <w:szCs w:val="28"/>
        </w:rPr>
        <w:t xml:space="preserve"> прошли предновогодние развлекательные мероприятия для различных возрастных категорий жителей наше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в нескольких помещения  ДЦ были проведены ремонтные работы  – это сцена, комнаты  драматического кружка и игровой, методический кабинет. В этих помещениях сделан косметический ремонт, установлены новые  радиаторы, дверные блоки, а также светильники. Ремонтные работы будут проводиться и в этом году.  Планируется ремонт кровли здания, замена одежды сцены, и по возможности ещё косметический ремонт других помещений Д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ДЦ совместно с советом ветеранов, под руководством            Филиновой В.Ф., в январе 2013 года  была открыта комната ветеранов, оборудование её было начато ещё в конце 2012 года. Теперь здесь могут собираться пенсионеры, чтобы обсудить свои дела, наболевшие вопросы или просто побесе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тоги работы учреждения (основные достижения, проблем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работы  Досугового Центра по сравнению с 2011 годом  остались на том же уровне. Не смотря на косметический ремонт в здания Досугового Центра проводимый в летний период,  посещаемость Досугового Центра возросла. С администрацией поселения взаимодействие хорошее и стабильное, внимание и поддержка оказывается постоянно. Проблема есть, в невыполненном плане по платным услугам. У нас существует перечень платных услуг, которые мы можем оказать населению, но из-за отсутствия в селе предприятий и рабочих мест, основное молодое население вынуждено работать за пределами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User</dc:creator>
  <dc:description/>
  <cp:keywords/>
  <dc:language>en-US</dc:language>
  <cp:lastModifiedBy>User</cp:lastModifiedBy>
  <cp:lastPrinted>2013-03-14T16:30:00Z</cp:lastPrinted>
  <dcterms:modified xsi:type="dcterms:W3CDTF">2013-03-14T13:32:00Z</dcterms:modified>
  <cp:revision>31</cp:revision>
  <dc:subject/>
  <dc:title> </dc:title>
</cp:coreProperties>
</file>