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января 2013 года 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б утверждении заключения о результатах проведе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изменению вида разрешенного использовани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расположенного на территор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вязи с прошедшими 10 января 2013 года публичными слушаниями по вопросу изменения вида разрешенного использования земельного участка «для ведения личного подсобного хозяйства» на вид разрешенного использования «для индивидуального жилищного строительства» с кадастровым номером 47:10:0906001:57, общей площадью 1570 кв.м, расположенного по адресу: Ленинградская область, Волховский район, Хваловское сельское поселение, дер. Теребуня, д. 9, категория земель: земли населенных пунктов, руководствуясь Уставом муниципального образования Хваловское сельское поселение, Положением о порядке организации и проведения публичных слушаний на территории МО Хваловское сельское поселение, утвержденным решением Совета депутатов МО Хваловское сельское поселение от 01 февраля 2012 года № 5, Совет депутатов муниципального образования Хваловское сельское поселение Волхов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Утвердить заключение о результатах публичных слушаний (приложение № 1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11.01.2013 года № 1  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(приложение №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изменению вид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земельного участк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ля ведения личного подсобного хозяйства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ид разрешенного исполь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ля индивидуального строительства»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Ленинградская область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ий район, Хваловское сельское поселение,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. Теребуня д. 9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о результатах публичных слушаний составлено в соответствии с Федеральным законом от 29.12.2004 года №191-ФЗ «О введении в действие Градостроительного кодекса Российской Федерации».  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Публичные слушания по вопросу изменения вида разрешенного использования земельного участка «для ведения личного подсобного хозяйства» на вид разрешенного использования «для индивидуального жилищного строительства» с кадастровым номером 47:10:0906001:57, общей площадью 1570 кв.м, расположенного по адресу: Ленинградская область, Волховский район, Хваловское сельское поселение, дер. Теребуня, д. 9, категория земель: земли населенных пунктов, проведены по инициативе Огинтс Марины Александровны 11.03.1968 г.р. – собственника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я о дате, времени и месте проведения публичных слушаний была опубликована в газете «Волховские огни» от 28.12.2012 года № 51 и размещена на официальном сайте муниципального образования Хваловское сельское посел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val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а основании решения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Хваловское сельское поселение от 24.12.2012 года № 55.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>Встреча заинтересованной общественности состоялась в 11.00 часов 10.01.2013 года в зале заседаний администрации поселения по адресу: Ленинградская область, Волховский район, дер. Хвалово, д. 1. На публичных слушаниях присутствовало 8 человек. Возражений по изменению вида разрешенного использования земельного участка «для ведения личного подсобного хозяйства» на вид разрешенного использования «для индивидуального жилищного строительства» с кадастровым номером 47:10:0906001:57, общей площадью 1570 кв.м., расположенного по адресу: Ленинградская область, Волховский район, Хваловское сельское поселение, дер. Теребуня, д. 9, категория земель: земли населенных пунктов, от присутствующих и в ходе подготовки к проведению публичных слушаний не поступило. По итогам проведенных публичных слушаний составлен протокол от 10.01.2013 года № 1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ризнать публичные слушания состоявшимис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Настоящее заключение о результатах публичных слушаний подписано председателем Снегиревой Т.А. и секретарем Ульяшовой И.А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a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5:00Z</dcterms:created>
  <dc:creator>User</dc:creator>
  <dc:description/>
  <cp:keywords/>
  <dc:language>en-US</dc:language>
  <cp:lastModifiedBy>User</cp:lastModifiedBy>
  <cp:lastPrinted>2013-01-15T10:46:00Z</cp:lastPrinted>
  <dcterms:modified xsi:type="dcterms:W3CDTF">2013-01-15T07:46:00Z</dcterms:modified>
  <cp:revision>9</cp:revision>
  <dc:subject/>
  <dc:title>РОССИЙСКАЯ ФЕДЕРАЦИЯ</dc:title>
</cp:coreProperties>
</file>